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hanging="0"/>
        <w:jc w:val="center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二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b/>
          <w:szCs w:val="24"/>
          <w:lang w:eastAsia="zh-CN"/>
        </w:rPr>
        <w:t>灵体的被造；起初的罪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hanging="0"/>
        <w:jc w:val="center"/>
        <w:rPr>
          <w:rStyle w:val="InitialStyle"/>
          <w:b/>
          <w:b/>
          <w:szCs w:val="24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起初神创造了一切的灵体（天使，主的使者或天军）。所有的灵体皆是在此时被造的。他们在太初未有时尚未存在，神赐他们生命。神远胜万灵，他活在万灵被造以先，并要存活到永远，他是万灵的创造者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DefaultText11"/>
        <w:ind w:right="26" w:hanging="0"/>
        <w:rPr>
          <w:rStyle w:val="InitialStyle"/>
          <w:rFonts w:ascii="隶书;宋体" w:hAnsi="隶书;宋体" w:eastAsia="隶书;宋体" w:cs="隶书;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隶书;宋体" w:eastAsia="隶书;宋体"/>
          <w:b/>
          <w:i/>
          <w:sz w:val="18"/>
          <w:szCs w:val="18"/>
          <w:lang w:eastAsia="zh-CN"/>
        </w:rPr>
        <w:t>约翰福音</w:t>
      </w:r>
      <w:r>
        <w:rPr>
          <w:rStyle w:val="InitialStyle"/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1:3 </w:t>
      </w:r>
      <w:r>
        <w:rPr>
          <w:rStyle w:val="InitialStyle"/>
          <w:rFonts w:ascii="隶书;宋体" w:hAnsi="隶书;宋体" w:cs="隶书;宋体" w:eastAsia="隶书;宋体"/>
          <w:i/>
          <w:sz w:val="18"/>
          <w:szCs w:val="18"/>
          <w:lang w:eastAsia="zh-CN"/>
        </w:rPr>
        <w:t>万物是籍着他造的。凡被造的，没有一样不是籍着他造的。</w:t>
      </w:r>
    </w:p>
    <w:p>
      <w:pPr>
        <w:pStyle w:val="DefaultText11"/>
        <w:ind w:right="26" w:hanging="0"/>
        <w:rPr>
          <w:rStyle w:val="InitialStyle"/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灵体时没有赐他们具有形质的身体。正因为他们是没有血肉的灵体，所以他们可以来往自如。灵体不可以向神一般的无处不在，他们在同一时间内只可出现在一处地方。灵体虽然没有好像我们一般的身体，他们中间会以人或其他的样式向人显现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为什么神要创造灵体？神创造灵体为要他们爱神和侍奉他。起初，一切灵体都是神的天使，“天使”就是“信差”或“仆人”的意思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诗篇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103:20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听从他命令，成全他旨意，有大能的天使，都要称颂耶和华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诗篇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>103:21</w:t>
      </w:r>
      <w:r>
        <w:rPr>
          <w:rStyle w:val="InitialStyle"/>
          <w:rFonts w:eastAsia="隶书;宋体" w:cs="新宋体" w:ascii="隶书;宋体" w:hAnsi="隶书;宋体"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你们作他的诸军，作他的仆役，行他所喜悦的，都要称颂耶和华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的灵体是怎样的？神创造的灵体都是完美的，其中没有一位是邪恶或不善良的。神不可能创造邪恶的东西，因为神是圣洁的。神创造灵体时，赋予他们莫大的智慧和能力。天使有极高的智慧，但他们总不会像神一般无所不知。天使的能力远超过我们，圣经说明神赋予他们能力去实行奇异的事迹，但他们总不及神的全能。神比一切的灵体更有智慧及更有能力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firstLine="360"/>
        <w:textAlignment w:val="auto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了多少灵体，他们都住在哪？神创造了众多的灵体，是我们无法胜数的。起初，所有的灵体都与神一起住在天堂。天堂是神的住处。虽然神无时无刻也无处不在，但天堂是他的家。</w:t>
      </w:r>
    </w:p>
    <w:p>
      <w:pPr>
        <w:pStyle w:val="Normal"/>
        <w:overflowPunct w:val="true"/>
        <w:ind w:right="26" w:firstLine="360"/>
        <w:textAlignment w:val="auto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启示录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5:11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我又看见，且听见，宝座与活物并长老的周围，有许多天使的声音。他们的数目有千千万万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并没有刻板地创造了所有的灵体；某些灵体要比别的灵体更美丽，聪明和富有智慧。路斯弗是最伟大的天使。路斯弗就是“晨星”之意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28:14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你是那受膏遮掩约柜的基路伯。我将你安置在神的圣山上。你在发光如火的宝石中间往来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>28:15</w:t>
      </w:r>
      <w:r>
        <w:rPr>
          <w:rStyle w:val="InitialStyle"/>
          <w:rFonts w:eastAsia="隶书;宋体" w:cs="新宋体" w:ascii="隶书;宋体" w:hAnsi="隶书;宋体"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你从受造之日所行的都完全，后来在你中间又察出不义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b/>
          <w:b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28:16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因你贸易很多，就被强暴的事充满，以致犯罪，所以我因你亵渎圣地，就从神的山驱逐你。遮掩约柜的基路伯啊，我已将你从发光如火的宝石中除灭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28:17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你因美丽心中高傲，又因荣光败坏智慧，我已将你摔倒在地，使你倒在君王面前，好叫他们目睹眼见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差派路斯弗在天堂担任要职，职权高于其他的天使。他像神别的被造物一般完美，神也厚赐他天使之首位，他理应爱神，顺服神和侍奉神。可是路斯弗渐渐因着自己的美丽，聪明和智慧而生骄傲之心，他要取代神的位置，要做“至高者”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14:13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你心里曾说，我要升到天上。我要高举我的宝座在神众星以上。我要坐在聚会的山上，在北方的极处，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14:14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我要升到高云之上。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</w:rPr>
        <w:t>我要与至上者同等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路斯弗首起作孽（罪恶就是违反神一切的旨意及神认为对的事）。路斯弗是刻意的逆变，是一项有意识的选择。路斯弗被造时是完美的天使，神也给他一个选择的权利，选择是否去顺服神。很多的天使随从了他们的首领路斯弗逆变。他们都被逆了神。神是圣洁和公义的，他名定罪的代价就是死亡。神预备了一所永远而残酷的刑场，就是硫磺火湖。神要将路斯弗和他的党羽送进硫磺火湖中去接受永远的刑罚。神总是会惩治那些敌对他的人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>彼得后书</w:t>
      </w: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2:4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就是天使犯了罪，神也没有宽容，曾把他们丢在地狱，交在黑暗坑中，等候审判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参透路斯弗和他的党羽所做和所想的一切。神创造了路斯弗和他的党羽，神洞悉他们心中的不轨企图。没有任何事可以出乎神的意料。神在事情未发生以前已经掌握了事情的始末，神知道我们任何时间的心思意念。</w:t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>希伯来书</w:t>
      </w: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4:13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并且被造的，没有一样在他面前不显然的。原来万物在那与我们有关系的主眼前，都是赤露敞开的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罢免了路斯弗和他所有党羽作天使的职份。神绝不会让路斯弗取代他的位置。没有人能取代神</w:t>
      </w:r>
      <w:r>
        <w:rPr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，因为他是唯一的真神！神永远地革除了路斯弗和他党羽本在天上享受的职份。圣经多处提及撒旦和他党羽在地上处处与神为敌的活动。约伯记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6-7</w:t>
      </w:r>
      <w:r>
        <w:rPr>
          <w:sz w:val="18"/>
          <w:szCs w:val="18"/>
          <w:lang w:eastAsia="zh-CN"/>
        </w:rPr>
        <w:t>；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1-2</w:t>
      </w:r>
      <w:r>
        <w:rPr>
          <w:sz w:val="18"/>
          <w:szCs w:val="18"/>
          <w:lang w:eastAsia="zh-CN"/>
        </w:rPr>
        <w:t>中可知撒旦仍可在天上见神，但他已经不在天上居住。</w:t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路斯弗和他的党羽痛恨神和神所喜爱一切。自从神免除撒旦的职务之后，他日以继夜地反抗神，试图阻碍神的工作。路斯弗现名撒旦，就是“敌人，对峙者，撒谎者，反抗者或诬告者”。撒旦的党羽称为鬼魔。他们现在活动在世界的各地反抗神。</w:t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上节课我们学习到亚当和夏娃在伊甸园中过着快乐的生活，园中一切都美好。他们享受着他们需要的一切。神要亚当管理他一切的创造。神赐亚当和夏娃各种可吃的植物，果子和菜蔬。他们得以毫无阻隔地与神和与对方交谈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知道神吩咐亚当不可吃分别善恶树上的果子。撒旦对神心怀怨恨，所以他立定计谋，要毁坏神所创造的男人和女人。因此，撒旦阴谋哄骗夏娃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1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所造的，惟有蛇比田野一切的活物更狡猾。蛇对女人说，神岂是真说，不许你们吃园中所有树上的果子吗？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园中什么动物跟夏娃说话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撒旦为什么要这样问夏娃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撒旦已经知道这个问题的正确答案，但是他根本不管神说什么。他要试探夏娃，让自己得以进一步诱骗她。他要使人怀疑神的话，这是撒旦常用的手法。撒旦本身就是撒谎者。他不容许夏娃看穿他利用蛇去对她说话。撒旦名字的意义正是“骗子”和“诬告者”。他要使人将美好之事看为虚无和邪恶。他要使人将邪恶之事看为美好。他要使人误以为神在撒谎，但他内心却明白神的话正是绝对的真理。撒旦哄骗夏娃的方法，就是伪装为蛇，去到夏娃的跟前。当时猛兽并不会伤害亚当和夏娃，因此夏娃对蛇全无畏惧之心。</w:t>
      </w:r>
    </w:p>
    <w:p>
      <w:pPr>
        <w:pStyle w:val="Normal"/>
        <w:ind w:right="26"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>哥林多后书</w:t>
      </w: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11:14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这也不足为怪。因为连撒但也装作光明的天使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2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女人对蛇说，园中树上的果子，我们可以吃，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3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惟有园当中那棵树上的果子，神曾说，你们不可吃，也不可摸，免得你们死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4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蛇对女人说，你们不一定死，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5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因为神知道，你们吃的日子眼睛就明亮了，你们便如神能知道善恶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说神是撒谎者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对神所说的事撒谎的目的是什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悖逆了神的权威。他因着要夺取神的地位而犯罪，他不愿意再顺服神。他要脱离神的管理，要掌管自己的生命。撒旦要诱惑夏娃去违背神。撒旦要引诱夏娃去吃那果子，并声称她吃了果子以后便可以像神一般分辨善与恶。撒旦要使夏娃误信她不再需要神告诉他何谓对，何谓错。但真理却是这样：神没有让人任凭他们的意愿而活，神要我们按照他的指导而行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6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于是女人见那棵树的果子好作食物，也悦人的眼目，且是可喜爱的，能使人有智慧，就摘下果子来吃了。又给她丈夫，她丈夫也吃了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7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他们二人的眼睛就明亮了，才知道自己是赤身露体，便拿无花果树的叶子，为自己编作裙子。</w:t>
      </w:r>
    </w:p>
    <w:p>
      <w:pPr>
        <w:pStyle w:val="Normal"/>
        <w:overflowPunct w:val="true"/>
        <w:ind w:right="26" w:hanging="0"/>
        <w:textAlignment w:val="auto"/>
        <w:rPr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8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天起了凉风，耶和华神在园中行走。那人和他妻子听见神的声音，就藏在园里的树木中，躲避耶和华神的面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亚当和夏娃相信撒旦吗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说当他们吃了那分别善恶树的果子后会怎样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亚当虽然知道不可以吃那果子，他却蓄意违反神的命令。亚当不再依靠神，而要脱离神。他要自己决定善恶的标准。为什么罪把他们与神分开了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59:2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但你们的罪孽使你们与神隔绝，你们的罪恶使他掩面不听你们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是圣洁和公义的，他不会与那些违背他命的人为友。亚当和夏娃因为违背神，以致他们断绝了与神之间的友谊。他们与神的关系断了。他们不再与神契合。与神断绝的第一个征兆就是他们躲避神，不见神的面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9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呼唤那人，对他说，你在哪里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10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他说，我在园中听见你的声音，我就害怕。因为我赤身露体，我便藏了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11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说，谁告诉你赤身露体呢？莫非你吃了我吩咐你不可吃的那树上的果子吗？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12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那人说，你所赐给我，与我同居的女人，她把那树上的果子给我，我就吃了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13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对女人说，你作的是什么事呢？女人说，那蛇引诱我，我就吃了。</w:t>
      </w:r>
    </w:p>
    <w:p>
      <w:pPr>
        <w:pStyle w:val="Normal"/>
        <w:ind w:right="26" w:firstLine="360"/>
        <w:rPr/>
      </w:pPr>
      <w:r>
        <w:rPr>
          <w:sz w:val="18"/>
          <w:szCs w:val="18"/>
          <w:lang w:eastAsia="zh-CN"/>
        </w:rPr>
        <w:t>亚当和夏娃为什么害怕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你认为神需要问他们才能知道发生了什么事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因为爱他们所以才呼叫他们。神是给他们一个机会去同意神所说的话，向神认错，还有让他们相信撒旦是完全错误的。神没有改变。今天他也像呼召亚当一样呼召我们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hanging="0"/>
        <w:rPr>
          <w:rStyle w:val="InitialStyle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21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为亚当和他妻子用皮子作衣服给他们穿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;宋体" w:hAnsi="隶书;宋体" w:eastAsia="隶书;宋体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22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说，那人已经与我们相似，能知道善恶。现在恐怕他伸手又摘生命树的果子吃，就永远活着。</w:t>
      </w:r>
    </w:p>
    <w:p>
      <w:pPr>
        <w:pStyle w:val="Normal"/>
        <w:overflowPunct w:val="true"/>
        <w:ind w:right="26" w:hanging="0"/>
        <w:textAlignment w:val="auto"/>
        <w:rPr>
          <w:rFonts w:ascii="隶书;宋体" w:hAnsi="隶书;宋体" w:eastAsia="隶书;宋体" w:cs="新宋体"/>
          <w:sz w:val="18"/>
          <w:szCs w:val="18"/>
          <w:lang w:eastAsia="zh-CN"/>
        </w:rPr>
      </w:pPr>
      <w:r>
        <w:rPr>
          <w:rStyle w:val="InitialStyle"/>
          <w:rFonts w:ascii="隶书;宋体" w:hAnsi="隶书;宋体" w:cs="新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;宋体" w:cs="新宋体" w:ascii="隶书;宋体" w:hAnsi="隶书;宋体"/>
          <w:b/>
          <w:i/>
          <w:sz w:val="18"/>
          <w:szCs w:val="18"/>
          <w:lang w:eastAsia="zh-CN"/>
        </w:rPr>
        <w:t xml:space="preserve">3:23 </w:t>
      </w:r>
      <w:r>
        <w:rPr>
          <w:rStyle w:val="InitialStyle"/>
          <w:rFonts w:ascii="隶书;宋体" w:hAnsi="隶书;宋体" w:cs="新宋体" w:eastAsia="隶书;宋体"/>
          <w:i/>
          <w:sz w:val="18"/>
          <w:szCs w:val="18"/>
          <w:lang w:eastAsia="zh-CN"/>
        </w:rPr>
        <w:t>耶和华神便打发他出伊甸园去，耕种他所自出之土</w:t>
      </w:r>
      <w:r>
        <w:rPr>
          <w:rStyle w:val="InitialStyle"/>
          <w:rFonts w:ascii="隶书;宋体" w:hAnsi="隶书;宋体" w:cs="新宋体" w:eastAsia="隶书;宋体"/>
          <w:sz w:val="18"/>
          <w:szCs w:val="18"/>
          <w:lang w:eastAsia="zh-CN"/>
        </w:rPr>
        <w:t>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用什么给亚当和夏娃做了衣服穿？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强迫他们做什么，神为什么要这样做？</w:t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由于亚当和夏娃的堕落，他们现在知道善恶了。但是他们不可能像圣洁的神那样知道一切。</w:t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1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有一日，那人和他妻子夏娃同房。夏娃就怀孕，生了该隐（就是得的意思），便说，耶和华使我得了一个男子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Style w:val="InitialStyle"/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2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又生了该隐的兄弟亚伯。亚伯是牧羊的，该隐是种地的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Style w:val="InitialStyle"/>
          <w:rFonts w:eastAsia="隶书;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因为亚当犯了罪，以致该隐和亚伯生下来便是罪人，知道罪恶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3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有一日，该隐拿地里的出产为供物献给耶和华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4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亚伯也将他羊群中头生的和羊的脂油献上。耶和华看中了亚伯和他的供物，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5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只是看不中该隐和他的供物。该隐就大大地发怒，变了脸色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Style w:val="InitialStyle"/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eastAsia="隶书;宋体" w:ascii="隶书;宋体" w:hAnsi="隶书;宋体"/>
          <w:i/>
          <w:sz w:val="18"/>
          <w:szCs w:val="18"/>
          <w:lang w:eastAsia="zh-C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发生了什么事？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>希伯来书</w:t>
      </w: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11:4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亚伯因着信献祭与神，比该隐所献的更美，因此便得了称义的见证，就是神指他礼物作的见证。他虽然死了，却因这信，仍旧说话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Style w:val="InitialStyle"/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eastAsia="隶书;宋体" w:ascii="隶书;宋体" w:hAnsi="隶书;宋体"/>
          <w:i/>
          <w:sz w:val="18"/>
          <w:szCs w:val="18"/>
          <w:lang w:eastAsia="zh-C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用动物献祭给神并不能把罪从他们身上拿走，但这动物是一个人身体的象征，表明同意神说他们是罪人的说法，并且只有神自己才能将他们从永远的刑罚中拯救出来。需要注意的是：亚伯是</w:t>
      </w:r>
      <w:r>
        <w:rPr>
          <w:rStyle w:val="InitialStyle"/>
          <w:sz w:val="18"/>
          <w:szCs w:val="18"/>
          <w:u w:val="single"/>
          <w:lang w:eastAsia="zh-CN"/>
        </w:rPr>
        <w:t>凭着信</w:t>
      </w:r>
      <w:r>
        <w:rPr>
          <w:rStyle w:val="InitialStyle"/>
          <w:sz w:val="18"/>
          <w:szCs w:val="18"/>
          <w:lang w:eastAsia="zh-CN"/>
        </w:rPr>
        <w:t>将动物献祭给神。很多人想让人们注意到他们是信神的，但只有神知道我们的心，知道我们在做什么，为什么要这样做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6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耶和华对该隐说，你为什么发怒呢？你为什么变了脸色呢？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Style w:val="InitialStyle"/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7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你若行得好，岂不蒙悦纳，你若行得不好，罪就伏在门前。它必恋慕你，你却要制伏它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ascii="隶书;宋体" w:hAnsi="隶书;宋体" w:eastAsia="隶书;宋体"/>
          <w:b/>
          <w:i/>
          <w:sz w:val="18"/>
          <w:szCs w:val="18"/>
          <w:lang w:eastAsia="zh-CN"/>
        </w:rPr>
        <w:t xml:space="preserve">创世记 </w:t>
      </w:r>
      <w:r>
        <w:rPr>
          <w:rFonts w:eastAsia="隶书;宋体" w:ascii="隶书;宋体" w:hAnsi="隶书;宋体"/>
          <w:b/>
          <w:i/>
          <w:sz w:val="18"/>
          <w:szCs w:val="18"/>
          <w:lang w:eastAsia="zh-CN"/>
        </w:rPr>
        <w:t xml:space="preserve">4:8 </w:t>
      </w:r>
      <w:r>
        <w:rPr>
          <w:rFonts w:ascii="隶书;宋体" w:hAnsi="隶书;宋体" w:eastAsia="隶书;宋体"/>
          <w:i/>
          <w:sz w:val="18"/>
          <w:szCs w:val="18"/>
          <w:lang w:eastAsia="zh-CN"/>
        </w:rPr>
        <w:t>该隐与他兄弟亚伯说话，二人正在田间。该隐起来打他兄弟亚伯，把他杀了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80" w:hanging="0"/>
        <w:rPr>
          <w:rFonts w:ascii="隶书;宋体" w:hAnsi="隶书;宋体" w:eastAsia="隶书;宋体"/>
          <w:i/>
          <w:i/>
          <w:sz w:val="18"/>
          <w:szCs w:val="18"/>
          <w:lang w:eastAsia="zh-CN"/>
        </w:rPr>
      </w:pPr>
      <w:r>
        <w:rPr>
          <w:rFonts w:eastAsia="隶书;宋体" w:ascii="隶书;宋体" w:hAnsi="隶书;宋体"/>
          <w:i/>
          <w:sz w:val="18"/>
          <w:szCs w:val="18"/>
          <w:lang w:eastAsia="zh-C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right="180" w:firstLine="360"/>
        <w:rPr>
          <w:rFonts w:ascii="宋体;SimSun" w:hAnsi="宋体;SimSun" w:cs="隶书;宋体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在这里发生了人类历史上第一桩杀人案。该隐没有听神对他的警告，杀死了他自己的兄弟。在创世记</w:t>
      </w:r>
      <w:r>
        <w:rPr>
          <w:rStyle w:val="InitialStyle"/>
          <w:sz w:val="18"/>
          <w:szCs w:val="18"/>
          <w:lang w:eastAsia="zh-CN"/>
        </w:rPr>
        <w:t>4</w:t>
      </w:r>
      <w:r>
        <w:rPr>
          <w:rStyle w:val="InitialStyle"/>
          <w:sz w:val="18"/>
          <w:szCs w:val="18"/>
          <w:lang w:eastAsia="zh-CN"/>
        </w:rPr>
        <w:t>：</w:t>
      </w:r>
      <w:r>
        <w:rPr>
          <w:rStyle w:val="InitialStyle"/>
          <w:sz w:val="18"/>
          <w:szCs w:val="18"/>
          <w:lang w:eastAsia="zh-CN"/>
        </w:rPr>
        <w:t>9-16</w:t>
      </w:r>
      <w:r>
        <w:rPr>
          <w:rStyle w:val="InitialStyle"/>
          <w:sz w:val="18"/>
          <w:szCs w:val="18"/>
          <w:lang w:eastAsia="zh-CN"/>
        </w:rPr>
        <w:t>，我们看到神想让该隐承认并面对杀死他兄弟这件事。在第</w:t>
      </w:r>
      <w:r>
        <w:rPr>
          <w:rStyle w:val="InitialStyle"/>
          <w:sz w:val="18"/>
          <w:szCs w:val="18"/>
          <w:lang w:eastAsia="zh-CN"/>
        </w:rPr>
        <w:t>11</w:t>
      </w:r>
      <w:r>
        <w:rPr>
          <w:rStyle w:val="InitialStyle"/>
          <w:sz w:val="18"/>
          <w:szCs w:val="18"/>
          <w:lang w:eastAsia="zh-CN"/>
        </w:rPr>
        <w:t>，</w:t>
      </w:r>
      <w:r>
        <w:rPr>
          <w:rStyle w:val="InitialStyle"/>
          <w:sz w:val="18"/>
          <w:szCs w:val="18"/>
          <w:lang w:eastAsia="zh-CN"/>
        </w:rPr>
        <w:t>12</w:t>
      </w:r>
      <w:r>
        <w:rPr>
          <w:rStyle w:val="InitialStyle"/>
          <w:sz w:val="18"/>
          <w:szCs w:val="18"/>
          <w:lang w:eastAsia="zh-CN"/>
        </w:rPr>
        <w:t>节中，我们看到该隐除了与神分离，接受其它在伊甸园中神的诅咒以外，又多了一个</w:t>
      </w:r>
      <w:r>
        <w:rPr>
          <w:rStyle w:val="InitialStyle"/>
          <w:b/>
          <w:sz w:val="18"/>
          <w:szCs w:val="18"/>
          <w:lang w:eastAsia="zh-CN"/>
        </w:rPr>
        <w:t>“</w:t>
      </w:r>
      <w:r>
        <w:rPr>
          <w:rFonts w:ascii="隶书;宋体" w:hAnsi="隶书;宋体" w:cs="隶书;宋体" w:eastAsia="隶书;宋体"/>
          <w:sz w:val="18"/>
          <w:szCs w:val="18"/>
          <w:lang w:eastAsia="zh-CN"/>
        </w:rPr>
        <w:t>流离飘荡在地上”</w:t>
      </w:r>
      <w:r>
        <w:rPr>
          <w:rFonts w:ascii="宋体;SimSun" w:hAnsi="宋体;SimSun" w:cs="隶书;宋体"/>
          <w:sz w:val="18"/>
          <w:szCs w:val="18"/>
          <w:lang w:eastAsia="zh-CN"/>
        </w:rPr>
        <w:t>的刑罚</w:t>
      </w:r>
      <w:r>
        <w:rPr>
          <w:rFonts w:ascii="隶书;宋体" w:hAnsi="隶书;宋体" w:cs="隶书;宋体" w:eastAsia="隶书;宋体"/>
          <w:sz w:val="18"/>
          <w:szCs w:val="18"/>
          <w:lang w:eastAsia="zh-CN"/>
        </w:rPr>
        <w:t>。</w:t>
      </w:r>
      <w:r>
        <w:rPr>
          <w:rFonts w:ascii="宋体;SimSun" w:hAnsi="宋体;SimSun" w:cs="隶书;宋体"/>
          <w:sz w:val="18"/>
          <w:szCs w:val="18"/>
          <w:lang w:eastAsia="zh-CN"/>
        </w:rPr>
        <w:t>我们看到该隐对他的生命也很担忧。他知道凡遇见他的人必要杀他。尽管该隐不信神，远离了神，神依然怜悯了他肉身上的痛苦。神有时除了给我们死后永远的刑罚以外，还在我们在世界上活着的时候惩罚我们的罪。</w:t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Fonts w:cs="隶书;宋体" w:ascii="宋体;SimSun" w:hAnsi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48" w:top="704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11">
    <w:name w:val="Default Text:1:1"/>
    <w:basedOn w:val="Normal"/>
    <w:qFormat/>
    <w:pPr/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5:00Z</dcterms:created>
  <dc:creator>Blake Pang 庞大鹏</dc:creator>
  <dc:description/>
  <cp:keywords/>
  <dc:language>en-US</dc:language>
  <cp:lastModifiedBy>Administrator</cp:lastModifiedBy>
  <cp:lastPrinted>2005-03-20T18:27:00Z</cp:lastPrinted>
  <dcterms:modified xsi:type="dcterms:W3CDTF">2012-06-10T03:39:00Z</dcterms:modified>
  <cp:revision>9</cp:revision>
  <dc:subject/>
  <dc:title>灵体的被造；起初的罪</dc:title>
</cp:coreProperties>
</file>