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-360" w:right="-262" w:hanging="0"/>
        <w:jc w:val="center"/>
        <w:rPr>
          <w:szCs w:val="24"/>
        </w:rPr>
      </w:pPr>
      <w:r>
        <w:rPr>
          <w:b/>
          <w:szCs w:val="24"/>
        </w:rPr>
        <w:t>Lesson 10 - The Birth of John and Jesus</w:t>
      </w:r>
      <w:r>
        <w:rPr>
          <w:b/>
          <w:szCs w:val="24"/>
        </w:rPr>
        <w:t xml:space="preserve">  </w:t>
      </w:r>
      <w:r>
        <w:rPr>
          <w:b/>
          <w:szCs w:val="24"/>
        </w:rPr>
        <w:t>第十课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施洗约翰与耶稣的出生</w:t>
      </w:r>
    </w:p>
    <w:p>
      <w:pPr>
        <w:pStyle w:val="Normal"/>
        <w:overflowPunct w:val="true"/>
        <w:ind w:left="-360" w:right="-262" w:firstLine="315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true"/>
        <w:ind w:right="98" w:firstLine="270"/>
        <w:textAlignment w:val="auto"/>
        <w:rPr>
          <w:sz w:val="18"/>
          <w:szCs w:val="18"/>
        </w:rPr>
      </w:pPr>
      <w:r>
        <w:rPr>
          <w:sz w:val="18"/>
          <w:szCs w:val="18"/>
        </w:rPr>
        <w:t>上节课我们学到神通过什么人跟以色列人说话？最后一个跟以色列人说话的先知叫玛拉基。圣经旧约最后一卷书就是以他命名的。</w:t>
      </w:r>
    </w:p>
    <w:p>
      <w:pPr>
        <w:pStyle w:val="Normal"/>
        <w:overflowPunct w:val="true"/>
        <w:ind w:right="98" w:firstLine="27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right="98" w:hanging="0"/>
        <w:textAlignment w:val="auto"/>
        <w:rPr/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玛拉基书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3:1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万军之耶和华说，我要差遣我的使者，在我前面预备道路。你们所寻求的主，必忽然进入他的殿。立约的使者，就是你们所仰慕的，快要来到。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eastAsia="隶书" w:ascii="隶书" w:hAnsi="隶书"/>
          <w:i/>
          <w:color w:val="000000"/>
          <w:sz w:val="18"/>
          <w:szCs w:val="18"/>
        </w:rPr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  <w:t>玛拉基提醒犹太人，神所应许的拯救者将要来拯救他们。他也告诉他们，在拯救者来临以前，神要差派另一位先知。这位先知的工作就是要教导百姓，预备迎接救主。在玛拉基之后，神有四百年之久没有籍人和先知传话。正如我们在前课所讲述的，神在这“缄默年代”仍不断进行他的工作，神积极地预备差遣救主到世上来，完成他伟大的应许。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  <w:t>路加福音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我们看到有一对夫妇叫撒迦利亚和以利沙伯。他们已经年纪老迈，神并没有给他们儿女。撒迦利亚是耶路撒冷圣殿中的一位先知。有一天撒迦利亚正在圣殿中履行他祭司的职分，有一个天使向他显现，告诉他以利沙伯将要生一个儿子。天使告诉撒迦利亚给他起名叫约翰。撒迦利亚的儿子将要成为先知，预备百姓的心，迎接将要来的拯救者。天使说撒迦利亚的儿子要在拯救者将临以前为他预备道路，天使称呼将要来的拯救者为“主”。那位拯救者，人类的救主，正是神自己！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26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到了第六个月，天使加百列奉神的差遣，往加利利的一座城去，这城名叫拿撒勒。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27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到一个童女那里，是已经许配大卫家的一个人，名叫约瑟，童女的名字叫马利亚。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28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天使进去，对她说，蒙大恩的女子，我问你安，主和你同在了。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29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马利亚因这话就很惊慌，又反复思想这样问安是什么意思。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30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天使对她说，马利亚不要怕。你在神面前已经蒙恩了。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31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你要怀孕生子，可以给他起名叫耶稣。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32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他要为大，称为至高者的儿子。主神要把他祖大卫的位给他。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33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他要作雅各家的王，直到永远。他的国也没有穷尽。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  <w:t>马利亚住在哪，她的婚姻状况怎样？神的天使在哪里告诉马利亚将要发生的事？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right="98"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神是至高全能的。神不需要问任何人或是向任何人回答他的作为。马利亚的儿子就是那位应许的拯救者。他的名字叫耶稣，就是救世主或拯救者的意思。神从来没有忘记他要差派一位拯救者的应许。神爱世上所有的人，他要罪人免于他们应得的刑罚。</w:t>
      </w:r>
    </w:p>
    <w:p>
      <w:pPr>
        <w:pStyle w:val="Normal"/>
        <w:overflowPunct w:val="true"/>
        <w:ind w:right="98"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>以赛亚书</w:t>
      </w: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9:6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因有一婴孩为我们而生，有一子赐给我们。政权必担在他的肩头上。他名称为奇妙，策士，全能的神，永在的父，和平的君。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>以赛亚书</w:t>
      </w: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9:7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他的政权与平安必加增无穷。他必在大卫的宝座上，治理他的国，以公平公义使国坚定稳固，从今直到永远。万军之耶和华的热心，必成就这事。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eastAsia="隶书" w:ascii="隶书" w:hAnsi="隶书"/>
          <w:i/>
          <w:color w:val="000000"/>
          <w:sz w:val="18"/>
          <w:szCs w:val="18"/>
        </w:rPr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  <w:t>神的儿子耶稣有不同的名字。耶稣，是他成为人样式的名字，是人的名字。当我们开始学习圣经时，我们曾经讨论过三位一体的观点。耶稣是神的儿子。他既是完全的神，又是完全的人。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34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马利亚对天使说，我没有出嫁，怎么有这事呢？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35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天使回答说，圣灵要临到你身上，至高者的能力要荫庇你。因此所要生的圣者，必称为神的儿子。（或作所要生的必称为圣称为神的儿子）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  <w:t>马利亚问天使什么问题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天使说谁要给她这个孩子，孩子真正的父亲是谁？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  <w:t>亚当的后裔中没有一个是圣洁和公义的。世人都继承了从亚当而来的原罪。没有一个是完全的。神是完全、圣洁和无罪的。耶稣的父亲是神，所以他也是完全、圣洁和无罪的。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36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况且你的亲戚以利沙伯，在年老的时候，也怀了男胎。就是那素来称为不生育的，现在有孕六个月了。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37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因为出于神的话，没有一句不带能力的。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38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马利亚说，我是主的使女，情愿照你的话成就在我身上。天使就离开她去了。</w:t>
      </w:r>
    </w:p>
    <w:p>
      <w:pPr>
        <w:pStyle w:val="DefaultText"/>
        <w:ind w:right="98" w:hanging="0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eastAsia="隶书" w:ascii="隶书" w:hAnsi="隶书"/>
          <w:i/>
          <w:color w:val="000000"/>
          <w:sz w:val="18"/>
          <w:szCs w:val="18"/>
        </w:rPr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  <w:t>以利沙伯的怀孕对我们有什么启发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神要让一个年老的妇女或是处女怀孕困难吗？为什么？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  <w:t>我们通过学习旧约知道当神应许要做一件事时，他必定会履行他所许下的诺言。有些时候这些诺言在人看来可能很难实现，但是在神看来万事都能。有时这些诺言是在一周之内实现的，有些则是一个月，更有的是要经过千百年的等待，例如耶稣基督的降生。我们知道神要履行他所有的应许，就连每一个细节都要实现。撒迦利亚和他的妻子以利沙伯得了一个儿子，他们按照天使的吩咐给他起名叫约翰。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67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他父亲撒迦利亚，被圣灵充满了，就预言说，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68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主以色列的神，是应当称颂的。因他眷顾他的百姓，为他们施行救赎。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69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在他仆人大卫家中，为我们兴起了拯救的角，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70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（正如主借着从创世以来，圣先知的口所说的话）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71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拯救我们脱离仇敌，和一切恨我们之人的手。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72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向我们列祖施怜悯，记念他的圣约。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73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就是他对我们祖宗亚伯拉罕所起的誓，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74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叫我们既从仇敌手中被救出来，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75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就可以终身在他面前，坦然无惧地用圣洁公义事奉他。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76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孩子阿，你要称为至高者的先知。因为你要行在主的前面，预备他的道路。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77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叫他的百姓因罪得赦，就知道救恩。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>路加福音</w:t>
      </w: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78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因我们神怜悯的心肠，叫清晨的日光从高天临到我们，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79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要照亮坐在黑暗中死荫里的人。把我们的脚引到平安的路上。</w:t>
      </w:r>
    </w:p>
    <w:p>
      <w:pPr>
        <w:pStyle w:val="DefaultText"/>
        <w:ind w:right="98" w:hanging="0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eastAsia="隶书" w:ascii="隶书" w:hAnsi="隶书"/>
          <w:i/>
          <w:color w:val="000000"/>
          <w:sz w:val="18"/>
          <w:szCs w:val="18"/>
        </w:rPr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  <w:t>撒迦利亚说的这个人是谁，并且这人要为人类做什么事？撒迦利亚怎样说他自己的儿子？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  <w:t>救世主要做什么事？神把这救世主比喻做什么？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  <w:t>神为我们预备了一条弃暗投明的道路。亚当和夏娃因着犯罪的缘故把我们带入黑暗当中（罪的黑暗）。拯救者来到世上要成为全人类的光。撒旦想让人们相信自己的富裕，自己的智慧和才能。他想让人们相信人类可以救自己。但事实上，就算世界上最聪明的、最富有、最有才能的人都不能救自己脱离那永远的刑罚。只有神自己才能做这件事！神是人唯一的救主。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>马太福音</w:t>
      </w: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1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亚伯拉罕的后裔，大卫的子孙，耶稣基督的家谱。（后裔子孙原文都作儿子下同）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>马太福音</w:t>
      </w: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2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亚伯拉罕生以撒。以撒生雅各。雅各生犹大和他的弟兄。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  <w:t>耶稣是谁的后裔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神是怎样预言耶稣将要成为这个家庭的后裔？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  <w:t>耶稣也被称为基督。希腊文“基督”就是“受膏者”</w:t>
      </w:r>
      <w:r>
        <w:rPr>
          <w:sz w:val="18"/>
          <w:szCs w:val="18"/>
        </w:rPr>
        <w:t>---</w:t>
      </w:r>
      <w:r>
        <w:rPr>
          <w:sz w:val="18"/>
          <w:szCs w:val="18"/>
        </w:rPr>
        <w:t>就是被神分别出来要完成特别使命的人。希腊文的“基督”是从希伯来文的“弥赛亚”翻译出来的。他是神所膏立的，用来执行三个特别的、最高的任务。他是神所立的</w:t>
      </w:r>
      <w:r>
        <w:rPr>
          <w:b/>
          <w:sz w:val="18"/>
          <w:szCs w:val="18"/>
        </w:rPr>
        <w:t>先知、祭司、君王</w:t>
      </w:r>
      <w:r>
        <w:rPr>
          <w:sz w:val="18"/>
          <w:szCs w:val="18"/>
        </w:rPr>
        <w:t>。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  <w:t>作为神的</w:t>
      </w:r>
      <w:r>
        <w:rPr>
          <w:b/>
          <w:sz w:val="18"/>
          <w:szCs w:val="18"/>
        </w:rPr>
        <w:t>先知</w:t>
      </w:r>
      <w:r>
        <w:rPr>
          <w:sz w:val="18"/>
          <w:szCs w:val="18"/>
        </w:rPr>
        <w:t>，耶稣来到世上，为要告诉万民神为他们预备的那条脱离撒旦、罪和永远刑罚的道路。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  <w:t>作为神的</w:t>
      </w:r>
      <w:r>
        <w:rPr>
          <w:b/>
          <w:sz w:val="18"/>
          <w:szCs w:val="18"/>
        </w:rPr>
        <w:t>祭司</w:t>
      </w:r>
      <w:r>
        <w:rPr>
          <w:sz w:val="18"/>
          <w:szCs w:val="18"/>
        </w:rPr>
        <w:t>，耶稣是那位最后的，且最崇高的大祭司。正如我们以前所说，大祭司的职责就是每年一次带着祭物的血进入至圣所，求神赦免百姓在过去一年所犯的罪。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  <w:t>作为神的</w:t>
      </w:r>
      <w:r>
        <w:rPr>
          <w:b/>
          <w:sz w:val="18"/>
          <w:szCs w:val="18"/>
        </w:rPr>
        <w:t>王</w:t>
      </w:r>
      <w:r>
        <w:rPr>
          <w:sz w:val="18"/>
          <w:szCs w:val="18"/>
        </w:rPr>
        <w:t>，耶稣要继承大卫王成为统治的君王。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  <w:t>只有耶稣才是神所应许的基督，是神所膏立者。没有人可以名正言顺地声称这个位份。耶稣基督是神所应许的，是罪人的唯一救主。神只差派一位救主来到全世界。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>马太福音</w:t>
      </w: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18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耶稣基督降生的事，记在下面。他母亲马利亚已经许配了约瑟，还没有迎娶，马利亚就从圣灵怀了孕。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>马太福音</w:t>
      </w: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19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她丈夫约瑟是个义人，不愿意明明地羞辱她，想要暗暗地把她休了。</w:t>
      </w:r>
    </w:p>
    <w:p>
      <w:pPr>
        <w:pStyle w:val="DefaultText"/>
        <w:ind w:right="98" w:firstLine="360"/>
        <w:rPr/>
      </w:pPr>
      <w:r>
        <w:rPr>
          <w:sz w:val="18"/>
          <w:szCs w:val="18"/>
        </w:rPr>
        <w:t>约瑟和马利亚是什么关系？约瑟知道这孩子不是他的吗？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  <w:t>约瑟可以对马利亚做什么事（申命记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）？约瑟决定要怎样做？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马太福音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20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正思念这事的时候，有主的使者向他梦中显现，说大卫的子孙约瑟，不要怕，只管娶过你的妻子马利亚来。因她所怀的孕，是从圣灵来的。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马太福音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21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她将要生一个儿子。你要给他起名叫耶稣。因他要将自己的百姓从罪恶里救出来。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  <w:t>天使告诉约瑟要做什么？天使告诉约瑟耶稣将要做什么？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  <w:t>耶稣降生到世上来，为要拯救所有的罪人，解决因他们的过犯所带来的刑罚。他来拯救一切向神承认自己是个罪人，并且需要救助的人。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马太福音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22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这一切的事成就，是要应验主借先知所说的话，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马太福音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23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说，必有童女，怀孕生子，人要称他的名为以马内利。（以马内利翻出来，就是神与我们同在。）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  <w:t>这节经文告诉我们神在旧约所说的预言是什么（以赛亚书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）？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  <w:t>耶稣既是神，又是人，他有很多不同的名称。其中一个名称是以马内利，就是“神与我们同在”的意思。这也说明耶稣是神，降卑为人，住在我们当中。耶稣是唯一的救主！他也是神。我们曾学到神是三位一体的神。耶稣就是神圣子的位份。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马太福音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24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约瑟醒了，起来，就遵着主使者的吩咐，把妻子娶过来。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马太福音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25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只是没有和她同房，等她生了儿子，（有古卷作等她生了头胎的儿子）就给他起名叫耶稣。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  <w:t>约瑟是怎么做的？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  <w:t>马太福音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东方的博士来到耶路撒冷，问希律王犹太人的王在哪里，他们好去拜他。希律王对这事很担忧，因为他是当时的国王。所以希律王让祭司长和文士查看旧约中记载基督降生的地方。希律王告诉博士，一旦找到犹太的王就回来报告，他好去拜他。但是博士因为在梦中被指示不要回去见希律，就从别的路回本地去了。希律见自己被博士愚弄，就大大发怒，差人将伯利恒城里，并四境所有的男孩，照着他向博士仔细查问的时候，凡两岁以里的，都杀尽了。有主的使者向约瑟梦中显现，让他带着小孩子同他母亲，逃往埃及，住在那里。他们一直居住到神告诉他们可以返回以色列的时候。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  <w:t>希律王和天上地下的其它权势都不能左右神拯救他百姓的计划。耶稣不会死，直到完成了神的计划。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2:52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耶稣的智慧和身量，（身量或作年纪）并神和人喜爱他的心，都一齐增长。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  <w:t>这节经文说了耶稣什么事？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right="98" w:firstLine="360"/>
        <w:rPr/>
      </w:pPr>
      <w:r>
        <w:rPr>
          <w:sz w:val="18"/>
          <w:szCs w:val="18"/>
        </w:rPr>
        <w:t>尽管耶稣是神，但是他仍然也是一个完全的人。他以人的肉身生长成人的样式。（拯救者必须是神人合一的。）神是耶稣的父亲，耶稣也实在是神。耶稣成为一个有智慧的人。耶稣的性格跟神一样，他是圣洁无罪的。他履行了他的诺言；他在凡事上忠心；他纯然公义；他无所不知；他满有怜悯、恩典、慈爱和良善。无怪乎耶稣得着神和人的喜悦。</w:t>
      </w:r>
    </w:p>
    <w:sectPr>
      <w:type w:val="nextPage"/>
      <w:pgSz w:w="11906" w:h="16838"/>
      <w:pgMar w:left="864" w:right="86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7:32:00Z</dcterms:created>
  <dc:creator>Blake Pang 庞大鹏</dc:creator>
  <dc:description/>
  <cp:keywords/>
  <dc:language>en-US</dc:language>
  <cp:lastModifiedBy>Blake</cp:lastModifiedBy>
  <cp:lastPrinted>2005-05-24T08:42:00Z</cp:lastPrinted>
  <dcterms:modified xsi:type="dcterms:W3CDTF">2005-08-06T05:34:00Z</dcterms:modified>
  <cp:revision>6</cp:revision>
  <dc:subject/>
  <dc:title>第十课 施洗约翰和耶稣基督</dc:title>
</cp:coreProperties>
</file>