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>
          <w:b/>
          <w:b/>
          <w:szCs w:val="24"/>
          <w:lang w:eastAsia="zh-CN"/>
        </w:rPr>
      </w:pPr>
      <w:r>
        <w:rPr>
          <w:b/>
          <w:szCs w:val="24"/>
          <w:lang w:eastAsia="zh-CN"/>
        </w:rPr>
        <w:t>第十一课</w:t>
      </w:r>
      <w:r>
        <w:rPr>
          <w:rFonts w:eastAsia="Times New Roman"/>
          <w:b/>
          <w:szCs w:val="24"/>
          <w:lang w:eastAsia="zh-CN"/>
        </w:rPr>
        <w:t xml:space="preserve">  </w:t>
      </w:r>
      <w:r>
        <w:rPr>
          <w:b/>
          <w:szCs w:val="24"/>
          <w:lang w:eastAsia="zh-CN"/>
        </w:rPr>
        <w:t>耶稣受洗、被试探及开始传道</w:t>
      </w:r>
    </w:p>
    <w:p>
      <w:pPr>
        <w:pStyle w:val="DefaultText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打发约翰宣告救主降临的消息。约翰就是神拣选的那个人，要告诉犹太人预备迎接救主。神要让约翰发出能引人入胜的讯息。我们已经学习了约翰的出生。下面我们要来开一下他长大以后的事情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时，有施洗的约翰出来，在犹太的旷野传道，说，</w:t>
      </w:r>
    </w:p>
    <w:p>
      <w:pPr>
        <w:pStyle w:val="Normal"/>
        <w:overflowPunct w:val="true"/>
        <w:ind w:left="540" w:right="134" w:hanging="360"/>
        <w:textAlignment w:val="auto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 xml:space="preserve">3:2 </w:t>
      </w:r>
      <w:r>
        <w:rPr>
          <w:rFonts w:ascii="隶书" w:hAnsi="隶书" w:eastAsia="隶书"/>
          <w:i/>
          <w:sz w:val="18"/>
          <w:szCs w:val="18"/>
        </w:rPr>
        <w:t>天国近了，你们应当悔改。</w:t>
      </w:r>
    </w:p>
    <w:p>
      <w:pPr>
        <w:pStyle w:val="Normal"/>
        <w:overflowPunct w:val="true"/>
        <w:ind w:left="540" w:right="134" w:hanging="360"/>
        <w:textAlignment w:val="auto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 xml:space="preserve">3:3 </w:t>
      </w:r>
      <w:r>
        <w:rPr>
          <w:rFonts w:ascii="隶书" w:hAnsi="隶书" w:eastAsia="隶书"/>
          <w:i/>
          <w:sz w:val="18"/>
          <w:szCs w:val="18"/>
        </w:rPr>
        <w:t>这人就是先知以赛亚所说的，他说，在旷野有人声喊着说，预备主的道，修直他的路。</w:t>
      </w:r>
    </w:p>
    <w:p>
      <w:pPr>
        <w:pStyle w:val="Normal"/>
        <w:overflowPunct w:val="true"/>
        <w:ind w:left="540" w:right="134" w:hanging="360"/>
        <w:textAlignment w:val="auto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 xml:space="preserve">3:4 </w:t>
      </w:r>
      <w:r>
        <w:rPr>
          <w:rFonts w:ascii="隶书" w:hAnsi="隶书" w:eastAsia="隶书"/>
          <w:i/>
          <w:sz w:val="18"/>
          <w:szCs w:val="18"/>
        </w:rPr>
        <w:t>这约翰身穿骆驼毛的衣服，腰束皮带，吃的是蝗虫野蜜。</w:t>
      </w:r>
    </w:p>
    <w:p>
      <w:pPr>
        <w:pStyle w:val="Normal"/>
        <w:overflowPunct w:val="true"/>
        <w:ind w:left="540" w:right="134" w:hanging="360"/>
        <w:textAlignment w:val="auto"/>
        <w:rPr/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时，耶路撒冷和犹太全地，并约旦河一带地方的人，都出去到约翰那里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承认他们的罪，在约旦河里受他的洗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约翰传的是什么信息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为什么约翰要来到这个世界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很多人相信约翰所传扬的福音吗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约翰劝告百姓必须</w:t>
      </w:r>
      <w:r>
        <w:rPr>
          <w:b/>
          <w:sz w:val="18"/>
          <w:szCs w:val="18"/>
          <w:u w:val="single"/>
          <w:lang w:eastAsia="zh-CN"/>
        </w:rPr>
        <w:t>悔改</w:t>
      </w:r>
      <w:r>
        <w:rPr>
          <w:sz w:val="18"/>
          <w:szCs w:val="18"/>
          <w:lang w:eastAsia="zh-CN"/>
        </w:rPr>
        <w:t>。悔改就是要百姓扭转他们从前对神、对自己和对罪的态度。他们要改变以前的观念，好迎接应许中的救主。人们需要明白并同意神（或作上帝）是唯一的真神，他们必须尽心尽力地侍奉和敬拜他。他们违反神的律法而得罪了神，因此得不到神的悦纳。所有的罪都是违反神的行为，神憎恶罪恶，罪人将被放进永火之中，永远与神分离，这就是罪的刑罚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领受洗礼的人就是在众人面前公开承认他是罪人，按照神的定命，他要因着自己的罪而面对死亡的刑罚，但是，他现在已回心转意，信靠神要差派拯救者来拯救他。洗礼包括了认同的意思，洗礼的行为正反映了人们内心的悔改，接受了神的信息。洗礼本身不能叫神悦纳我们。在神的眼中，外表的洗礼不能洗净我们内里的罪，洗礼也不能还清我们的罪债，因为罪的工价乃是死亡！洗礼只是一个人在众人面前公开地承认自己要认同神的话，并相信只有神才可以拯救他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约翰看见许多法利赛人和撒都该人，也来受洗，就对他们说，毒蛇的种类，谁指示你们逃避将来的忿怒呢？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eastAsia="隶书" w:ascii="隶书" w:hAnsi="隶书"/>
          <w:i/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b/>
          <w:sz w:val="18"/>
          <w:szCs w:val="18"/>
          <w:lang w:eastAsia="zh-CN"/>
        </w:rPr>
        <w:t>法利赛人</w:t>
      </w:r>
      <w:r>
        <w:rPr>
          <w:sz w:val="18"/>
          <w:szCs w:val="18"/>
          <w:lang w:eastAsia="zh-CN"/>
        </w:rPr>
        <w:t>是犹太人当中的一些领袖，他们企图以虔守自己定下的规条去讨神的喜欢和悦纳。他们枉自加添神的话语。自以为不是罪人，而产生鹤立鸡群的错觉，因此，他们拒绝与非法利赛人为友。他们以好行为自居，以为神必因此而悦纳他们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都该人是另一批犹太领袖，他们也号称上圣殿敬拜神，可是他们心里不大相信神的话语，不相信天使的存在，更不相信死人复活这回事，他们目空一切，只接受圣经最前面的五卷书，就是创世记到申命记。他们致力保持与罗马政府的良好关系，以确保自己作为犹太人领袖的地位，他们并非真心信靠神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摩西和先知们的著作在当时已写在羊皮卷上，而文士就是负责抄写神话语的人，他们也被称为“律法师”和“律法的教师”，因为他们是当时最熟识及可以正解神话语的人。一些文士就仗着自己的学识而沾沾自喜，他们以为神必定欣赏他们能够背诵、解释圣经中的话语，但是他们错了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 xml:space="preserve">3:8 </w:t>
      </w:r>
      <w:r>
        <w:rPr>
          <w:rFonts w:ascii="隶书" w:hAnsi="隶书" w:eastAsia="隶书"/>
          <w:i/>
          <w:sz w:val="18"/>
          <w:szCs w:val="18"/>
        </w:rPr>
        <w:t>你们要结出果子来，与悔改的心相称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不要自己心里说，有亚伯拉罕为我们的祖宗。我告诉你们，神能从这些石头中给亚伯拉罕兴起子孙来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约翰说这些人需要怎样做才能显示出他们悔改的心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会因为他们是亚伯拉罕的子孙而接受他们吗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有些人认为，他们可以因着父母对神的信，或是因着自己在教会中长大及曾参予过种种教会而自然地蒙神悦纳。但是没有任何人可以因着这些事而蒙神悦纳。神要个别地衡量每一个人，并不查看他（她）的家庭背景、工作表现或他所参与的教会。在这章节中，神告诉他们，他们没有任何值得骄傲的事，因为神可以做任何事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  <w:lang w:eastAsia="zh-CN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3:2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开头传道，年纪约有三十岁，依人看来，他是约瑟的儿子，约瑟是希里的儿子，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当耶稣公开传道时他多大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1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当下，耶稣从加利利来到约旦河，见了约翰，要受他的洗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1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约翰想要拦住他，说，我当受你的洗，你反倒上我这里来吗？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回答说，你暂且许我。因为我们理当这样尽诸般的义。（或作礼）于是约翰许了他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3:1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受了洗，随即从水里上来。天忽然为他开了，他就看见神的灵，仿佛鸽子降下，落在他身上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 xml:space="preserve">3:17 </w:t>
      </w:r>
      <w:r>
        <w:rPr>
          <w:rFonts w:ascii="隶书" w:hAnsi="隶书" w:eastAsia="隶书"/>
          <w:i/>
          <w:sz w:val="18"/>
          <w:szCs w:val="18"/>
        </w:rPr>
        <w:t>从天上有声音说，这是我的爱子，我所喜悦的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让约翰做什么事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约翰的第一反应是什么？</w:t>
      </w:r>
      <w:r>
        <w:rPr>
          <w:rFonts w:eastAsia="Times New Roman"/>
          <w:sz w:val="18"/>
          <w:szCs w:val="18"/>
          <w:lang w:eastAsia="zh-CN"/>
        </w:rPr>
        <w:t xml:space="preserve">    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从天上说话，说了什么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虽然耶稣前去受洗，但这并不表示他和其他受洗的罪人一样需要救主。耶稣生下来就是完美的。他完全照主的旨意生活，不需要悔改。耶稣受洗是要给犹太人做一个榜样。倘若耶稣没有领洗，别人会以为他不服从神的命令。或者，人们会以为耶稣不相信约翰是神所差遣来为人施洗的先知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成了人的样式，他也是神圣子的位份，从天上降临。耶稣是唯一能够在凡事上讨神喜悦的人。神深知耶稣是完全无罪的。耶稣是完全圣洁和公义的，在神面前毫无瑕疵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180" w:right="134" w:firstLine="360"/>
        <w:textAlignment w:val="auto"/>
        <w:rPr>
          <w:color w:val="000000"/>
          <w:sz w:val="18"/>
          <w:szCs w:val="18"/>
          <w:lang w:eastAsia="zh-CN"/>
        </w:rPr>
      </w:pPr>
      <w:r>
        <w:rPr>
          <w:color w:val="000000"/>
          <w:sz w:val="18"/>
          <w:szCs w:val="18"/>
          <w:lang w:eastAsia="zh-CN"/>
        </w:rPr>
        <w:t>当耶稣受洗后，他被圣灵带领到旷野受魔鬼的试探。撒旦来之前，耶稣禁食四十天，之后他就饿了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神创造路斯弗的时候，他本是完美无暇的。可是他选择在起初使阴谋背叛神。直到现在撒旦（也叫魔鬼）仍然在做罪恶的事。他引诱亚当和夏娃背叛神，现在他竟然要引诱耶稣背叛神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那试探人的进前来对他说，你若是神的儿子，可以吩咐这些石头变成食物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却回答说，经上记着说，人活着，不是单靠食物，乃是靠神口里所出的一切话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一个试探是什么？</w:t>
      </w:r>
      <w:r>
        <w:rPr>
          <w:rFonts w:eastAsia="Times New Roman"/>
          <w:sz w:val="18"/>
          <w:szCs w:val="18"/>
          <w:lang w:eastAsia="zh-CN"/>
        </w:rPr>
        <w:t xml:space="preserve">   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耶稣是怎样回答的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尽管我们需要食物去维持生命，但神说还有别的东西比食物更重要。我们需要神的话语，它能引领我们通向永生和真理的道路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魔鬼就带他进了圣城，叫他站在殿顶上，（顶原文作翅）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对他说，你若是神的儿子，可以跳下去。因为经上记着说，主要为你吩咐他的使者，用手托着你，免得你的脚碰在石头上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对他说，经上又记着说，不可试探主你的神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第二个试探是什么？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耶稣是怎样回答的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也熟识圣经中神的话语，但他并非正确地使用。撒旦扭曲了神的话语去迷惑人。还记得他如何诱骗夏娃吗？撒旦是撒谎者、欺骗者。耶稣根本不需要试探父神是否真的要保护他。父神应许要保护他自己的儿子，因此，耶稣只需要简单地相信他的应许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魔鬼又带他上了一座最高的山，将世上的万国，与万国的荣华，都指给他看，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对他说，你若俯伏拜我，我就把这一切都赐给你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10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说，撒旦退去吧。（撒旦就是抵挡的意思，乃魔鬼的别名）因为经上记着说，当拜主你的神，单要事奉他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马太福音 </w:t>
      </w:r>
      <w:r>
        <w:rPr>
          <w:rFonts w:eastAsia="隶书" w:ascii="隶书" w:hAnsi="隶书"/>
          <w:b/>
          <w:i/>
          <w:sz w:val="18"/>
          <w:szCs w:val="18"/>
        </w:rPr>
        <w:t>4:1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于是魔鬼离了耶稣，有天使来伺候他。</w:t>
      </w:r>
    </w:p>
    <w:p>
      <w:pPr>
        <w:pStyle w:val="DefaultText"/>
        <w:ind w:left="180" w:right="134" w:firstLine="360"/>
        <w:rPr/>
      </w:pPr>
      <w:r>
        <w:rPr>
          <w:sz w:val="18"/>
          <w:szCs w:val="18"/>
          <w:lang w:eastAsia="zh-CN"/>
        </w:rPr>
        <w:t>第三个试探是什么？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耶稣是怎样回答的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三个试探过后撒旦做什么，是谁来侍奉耶稣？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撒旦现在是这个世界的“神”（哥林多后书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）。当亚当夏娃违背神，跟随了撒旦，撒旦已经侵占了人们的思想，所以他可以带领人们实行他的罪恶计划。撒旦想要让耶稣敬拜他，但是耶稣用圣经里神的话击败了撒旦。耶稣没有像撒旦那样改变神的话，也没有像亚当在伊甸园一样听从撒旦。耶稣知道要爱自己的父神，单单侍奉、仰望他。耶稣比撒旦更伟大，因为耶稣就是神！在起初神创造了天使路斯弗（撒旦），耶稣终有一天要将撒旦扔进火湖中，这火湖就是为他和他的党羽所设的刑罚。</w:t>
      </w:r>
    </w:p>
    <w:p>
      <w:pPr>
        <w:pStyle w:val="DefaultText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好些时候人们认为善、恶对峙的局面是势均力敌的，就好像一场平等的战役。但是神的话告诉我们，神是至尊的神，他是全权的创造者。耶稣是神的儿子，就是万有的主宰及创造者，并且他取了人的形象。在世界上，耶稣抵抗着撒旦的试探，并且向撒旦显示出了神的能力。人们需要认识的是，这场战争是一场垂直的战争。神在每一个方面上都比撒旦强，撒旦没有任何可能赢得这场战争。这就是圣经中神的话语告诉我们的。撒旦后来仍不断多方地试探耶稣，企图使他不顺从神。撒旦试探耶稣的情况是我们人所未曾遇见的（希伯来书</w:t>
      </w:r>
      <w:r>
        <w:rPr>
          <w:sz w:val="18"/>
          <w:szCs w:val="18"/>
          <w:lang w:eastAsia="zh-CN"/>
        </w:rPr>
        <w:t>4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  <w:lang w:eastAsia="zh-CN"/>
        </w:rPr>
        <w:t>15</w:t>
      </w:r>
      <w:r>
        <w:rPr>
          <w:sz w:val="18"/>
          <w:szCs w:val="18"/>
          <w:lang w:eastAsia="zh-CN"/>
        </w:rPr>
        <w:t>）。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1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约翰下监以后，耶稣来到加利利，宣传神的福音，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1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说，日期满了，神的国近了。你们当悔改，信福音。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约翰发生了什么事？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谁开始在加利利传道，他传的信息是什么？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1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到了迦百农，耶稣就在安息日进了会堂教训人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2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众人很希奇他的教训。因为他教训他们，正像有权柄的人，不像文士。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人们的反应是什么，他们拿谁跟耶稣比较？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3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在会堂里有一个人，被污鬼附着。他喊叫说，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拿撒勒人耶稣，我们与你有什么相干，你来灭我们吗？我知道你是谁，乃是神的圣者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责备他说，不要作声，从这人身上出来吧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污鬼叫那人抽了一阵疯，大声喊叫，就出来了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众人都惊讶，以致彼此对问说，这是什么事，是个新道理阿。他用权柄吩咐污鬼，连污鬼也听从了他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2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的名声，就传遍了加利利的四方。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被污鬼附着的人跟耶稣说什么，耶稣是怎样回答的？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污鬼发生什么事，人们的反应是什么？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邪灵本是天使，可是他们在远古的时候背叛神，跟随了撒旦。他们喜欢寄居和控制撒旦的儿女。撒旦和他的邪灵党羽深知耶稣是神，就是他们的创造者。他们知道神是完全的，他厌恶罪恶。这些邪灵知道他们终有一天会被弃置在硫磺的火湖当中。耶稣吩咐邪灵安静，因为撒旦是骗子，耶稣来是要亲自将神的真理告知百姓，并要籍着他所行的神迹显明他的能力。</w:t>
      </w:r>
    </w:p>
    <w:p>
      <w:pPr>
        <w:pStyle w:val="Normal"/>
        <w:ind w:left="180" w:right="134" w:firstLine="360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4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治好了许多害各样病的人，又赶出许多鬼，不许鬼说话，因为鬼认识他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5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次日早晨，天未亮的时候，耶稣起来，到旷野地方去，在那里祷告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6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西门和同伴追了他去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7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遇见了就对他说，众人都找你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8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耶稣对他们说，我们可以往别处去，到邻近的乡村，我也好在那里传道。因为我是为这事出来的。</w:t>
      </w:r>
    </w:p>
    <w:p>
      <w:pPr>
        <w:pStyle w:val="Normal"/>
        <w:overflowPunct w:val="true"/>
        <w:ind w:left="540" w:right="134" w:hanging="360"/>
        <w:textAlignment w:val="auto"/>
        <w:rPr>
          <w:rFonts w:ascii="隶书" w:hAnsi="隶书" w:eastAsia="隶书"/>
          <w:i/>
          <w:i/>
          <w:sz w:val="18"/>
          <w:szCs w:val="18"/>
        </w:rPr>
      </w:pPr>
      <w:r>
        <w:rPr>
          <w:rFonts w:ascii="隶书" w:hAnsi="隶书" w:eastAsia="隶书"/>
          <w:b/>
          <w:i/>
          <w:sz w:val="18"/>
          <w:szCs w:val="18"/>
        </w:rPr>
        <w:t xml:space="preserve">路加福音 </w:t>
      </w:r>
      <w:r>
        <w:rPr>
          <w:rFonts w:eastAsia="隶书" w:ascii="隶书" w:hAnsi="隶书"/>
          <w:b/>
          <w:i/>
          <w:sz w:val="18"/>
          <w:szCs w:val="18"/>
        </w:rPr>
        <w:t>1:39</w:t>
      </w:r>
      <w:r>
        <w:rPr>
          <w:rFonts w:eastAsia="隶书" w:ascii="隶书" w:hAnsi="隶书"/>
          <w:i/>
          <w:sz w:val="18"/>
          <w:szCs w:val="18"/>
        </w:rPr>
        <w:t xml:space="preserve"> </w:t>
      </w:r>
      <w:r>
        <w:rPr>
          <w:rFonts w:ascii="隶书" w:hAnsi="隶书" w:eastAsia="隶书"/>
          <w:i/>
          <w:sz w:val="18"/>
          <w:szCs w:val="18"/>
        </w:rPr>
        <w:t>于是在加利利全地，进了会堂，传道赶鬼。</w:t>
      </w:r>
    </w:p>
    <w:p>
      <w:pPr>
        <w:pStyle w:val="Normal"/>
        <w:ind w:left="180" w:right="134" w:firstLine="360"/>
        <w:rPr/>
      </w:pPr>
      <w:r>
        <w:rPr>
          <w:sz w:val="18"/>
          <w:szCs w:val="18"/>
          <w:lang w:eastAsia="zh-CN"/>
        </w:rPr>
        <w:t>耶稣做了什么事？</w:t>
      </w:r>
      <w:r>
        <w:rPr>
          <w:rFonts w:eastAsia="Times New Roman"/>
          <w:sz w:val="18"/>
          <w:szCs w:val="18"/>
          <w:lang w:eastAsia="zh-CN"/>
        </w:rPr>
        <w:t xml:space="preserve">   </w:t>
      </w:r>
      <w:r>
        <w:rPr>
          <w:sz w:val="18"/>
          <w:szCs w:val="18"/>
          <w:lang w:eastAsia="zh-CN"/>
        </w:rPr>
        <w:t>耶稣在早晨天未亮的时候做什么事？</w:t>
      </w:r>
    </w:p>
    <w:p>
      <w:pPr>
        <w:pStyle w:val="Normal"/>
        <w:ind w:left="180" w:right="134" w:firstLine="360"/>
        <w:rPr/>
      </w:pPr>
      <w:r>
        <w:rPr>
          <w:sz w:val="18"/>
          <w:szCs w:val="18"/>
          <w:lang w:eastAsia="zh-CN"/>
        </w:rPr>
        <w:t>耶稣告诉他的门徒，他来这里的目的是什么？</w:t>
      </w:r>
      <w:r>
        <w:rPr>
          <w:rFonts w:eastAsia="Times New Roman"/>
          <w:sz w:val="18"/>
          <w:szCs w:val="18"/>
          <w:lang w:eastAsia="zh-CN"/>
        </w:rPr>
        <w:t xml:space="preserve">  </w:t>
      </w:r>
      <w:r>
        <w:rPr>
          <w:sz w:val="18"/>
          <w:szCs w:val="18"/>
          <w:lang w:eastAsia="zh-CN"/>
        </w:rPr>
        <w:t>耶稣在哪里传道？</w:t>
      </w:r>
    </w:p>
    <w:sectPr>
      <w:type w:val="nextPage"/>
      <w:pgSz w:w="11906" w:h="16838"/>
      <w:pgMar w:left="576" w:right="57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隶书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v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bullet"/>
      <w:lvlText w:val="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0"/>
      <w:outlineLvl w:val="2"/>
    </w:pPr>
    <w:rPr>
      <w:b/>
      <w:sz w:val="24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otIndented">
    <w:name w:val="Outline (Not Indented)"/>
    <w:basedOn w:val="Normal"/>
    <w:qFormat/>
    <w:pPr>
      <w:numPr>
        <w:ilvl w:val="0"/>
        <w:numId w:val="2"/>
      </w:numPr>
    </w:pPr>
    <w:rPr>
      <w:sz w:val="24"/>
    </w:rPr>
  </w:style>
  <w:style w:type="paragraph" w:styleId="OutlineIndented">
    <w:name w:val="Outline (Indented)"/>
    <w:basedOn w:val="Normal"/>
    <w:qFormat/>
    <w:pPr>
      <w:numPr>
        <w:ilvl w:val="0"/>
        <w:numId w:val="3"/>
      </w:numPr>
    </w:pPr>
    <w:rPr>
      <w:sz w:val="24"/>
    </w:rPr>
  </w:style>
  <w:style w:type="paragraph" w:styleId="TableText">
    <w:name w:val="Table Text"/>
    <w:basedOn w:val="Normal"/>
    <w:qFormat/>
    <w:pPr>
      <w:jc w:val="right"/>
    </w:pPr>
    <w:rPr>
      <w:sz w:val="24"/>
    </w:rPr>
  </w:style>
  <w:style w:type="paragraph" w:styleId="NumberList">
    <w:name w:val="Number List"/>
    <w:basedOn w:val="Normal"/>
    <w:qFormat/>
    <w:pPr>
      <w:numPr>
        <w:ilvl w:val="0"/>
        <w:numId w:val="4"/>
      </w:numPr>
    </w:pPr>
    <w:rPr>
      <w:sz w:val="24"/>
    </w:rPr>
  </w:style>
  <w:style w:type="paragraph" w:styleId="FirstLineIndent">
    <w:name w:val="Body Text First Indent"/>
    <w:basedOn w:val="Normal"/>
    <w:pPr>
      <w:ind w:firstLine="720"/>
    </w:pPr>
    <w:rPr>
      <w:sz w:val="24"/>
    </w:rPr>
  </w:style>
  <w:style w:type="paragraph" w:styleId="Bullet2">
    <w:name w:val="Bullet 2"/>
    <w:basedOn w:val="Normal"/>
    <w:qFormat/>
    <w:pPr>
      <w:numPr>
        <w:ilvl w:val="0"/>
        <w:numId w:val="5"/>
      </w:numPr>
    </w:pPr>
    <w:rPr>
      <w:sz w:val="24"/>
    </w:rPr>
  </w:style>
  <w:style w:type="paragraph" w:styleId="Bullet1">
    <w:name w:val="Bullet 1"/>
    <w:basedOn w:val="Normal"/>
    <w:qFormat/>
    <w:pPr>
      <w:numPr>
        <w:ilvl w:val="0"/>
        <w:numId w:val="6"/>
      </w:numPr>
    </w:pPr>
    <w:rPr>
      <w:sz w:val="24"/>
    </w:rPr>
  </w:style>
  <w:style w:type="paragraph" w:styleId="BodySingle">
    <w:name w:val="Body Single"/>
    <w:basedOn w:val="Normal"/>
    <w:qFormat/>
    <w:pPr/>
    <w:rPr>
      <w:sz w:val="24"/>
    </w:rPr>
  </w:style>
  <w:style w:type="paragraph" w:styleId="DefaultText">
    <w:name w:val="Default Text"/>
    <w:basedOn w:val="Normal"/>
    <w:qFormat/>
    <w:pPr/>
    <w:rPr>
      <w:sz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8T01:58:00Z</dcterms:created>
  <dc:creator>Blake Pang 庞大鹏</dc:creator>
  <dc:description/>
  <cp:keywords/>
  <dc:language>en-US</dc:language>
  <cp:lastModifiedBy>Blake</cp:lastModifiedBy>
  <cp:lastPrinted>2004-06-21T08:03:00Z</cp:lastPrinted>
  <dcterms:modified xsi:type="dcterms:W3CDTF">2005-08-06T05:37:00Z</dcterms:modified>
  <cp:revision>4</cp:revision>
  <dc:subject/>
  <dc:title>第十一课  耶稣受洗，受试探及开始传道</dc:title>
</cp:coreProperties>
</file>