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8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第十二课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你必须重生</w:t>
      </w:r>
    </w:p>
    <w:p>
      <w:pPr>
        <w:pStyle w:val="Normal"/>
        <w:ind w:left="180" w:right="10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有一个法利赛人，名叫尼哥底母，是犹太人的官。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这人夜里来见耶稣，说，拉比，我们知道你是由神那里来作师傅的。因为你所行的神迹，若没有神同在，无人能行。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回答说，我实实在在地告诉你，人若不重生，就不能见神的国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谁来见耶稣，这个人的地位是怎样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个人说耶稣是谁，耶稣是怎样回答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犹太人，尤其是他们当中的法利塞人，常自恃为亚伯拉罕的后裔。他们满以为因着亚伯拉罕后裔的身份便自然成为神家里的人。法利塞人不晓得世人都生在撒旦的权势当中，本为撒旦的后裔，是罪的奴隶。耶稣向尼哥底母说明，人要脱离撒旦的势力和统治，并要认识神、爱神和顺服神的唯一方法就是重生。耶稣告诉尼哥底母要接受一个新的心志，好让他拥有亚当和夏娃起初被造时的心志去认识及了解神。我们也要心意更新才可以爱神和顺从神。只有神可以使人重生。他是全能的神，他凡事都能做。他的能力可以使人重获新生，就是重新在神的家中出生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尼哥底母说，人已经老了，如何能重生呢？岂能再进母腹生出来吗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，我实实在在地告诉你，人若不是从水和圣灵生的，就不能进神的国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从肉身生的，就是肉身。从灵生的，就是灵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说，你们必须重生，你不要以为希奇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/>
      </w:pPr>
      <w:r>
        <w:rPr>
          <w:sz w:val="18"/>
          <w:szCs w:val="18"/>
          <w:lang w:eastAsia="zh-CN"/>
        </w:rPr>
        <w:t>尼哥底母对耶稣的话有什么反应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耶稣是怎样回答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在这里所说的水并不是洗礼的水。洗礼本身不能使我们成为神的儿女，也不能洗净我们的罪。耶稣说凡进入神国的都必先籍着水而生的意义，就是人要获得心意更新、要懂得爱神和顺从神、并获得新生命的唯一途径，就是聆听、明白及相信神的话语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1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神爱世人，甚至将他的独生子赐给他们，叫一切信他的，不至灭亡，反得永生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1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因为神差他的儿子降世，不是要定世人的罪，（或作审判世人下同）乃是要叫世人因他得救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3:1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信他的人，不被定罪。不信的人，罪已经定了，因为他不信神独生子的名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在这几节经文中展现的是什么感情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罪人要脱离撒旦和罪的权势需要做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当一个人相信神的话，也愿意接受耶稣做他的救主时，神就给了那人一个新的生命。这人也不再是撒旦的儿女，受撒旦的控制了，而成了上帝的儿女。这就是为什么耶稣告诉人们要改变心意，相信神的福音。那些相信神所差派的救世主的人，将来不会因为他们的罪而受到永远的刑罚。我们不需要等待离世之日才知晓自己是否蒙神悦纳。凡背弃救主的，必在眼前立时遭受神的弃绝和定罪。凡向神认罪及信靠救主耶稣的，必不被定罪。神只赐罪人一位救主，这位救主就是耶稣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2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过了些日子，耶稣又进了迦百农。人听见他在房子里，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2 </w:t>
      </w:r>
      <w:r>
        <w:rPr>
          <w:rFonts w:ascii="隶书" w:hAnsi="隶书" w:eastAsia="隶书"/>
          <w:i/>
          <w:sz w:val="18"/>
          <w:szCs w:val="18"/>
        </w:rPr>
        <w:t>就有许多人聚集，甚至连门前都没有空地，耶稣就对他们讲道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2: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有人带着一个瘫子来见耶稣，是用四个人抬来的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4 </w:t>
      </w:r>
      <w:r>
        <w:rPr>
          <w:rFonts w:ascii="隶书" w:hAnsi="隶书" w:eastAsia="隶书"/>
          <w:i/>
          <w:sz w:val="18"/>
          <w:szCs w:val="18"/>
        </w:rPr>
        <w:t>因为人多，不得近前，就把耶稣所在的房子，拆了房顶，既拆通了，就把瘫子连所躺卧的褥子都缒下来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2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见他们的信心，就对瘫子说，小子，你的罪赦了。</w:t>
      </w:r>
    </w:p>
    <w:p>
      <w:pPr>
        <w:pStyle w:val="Normal"/>
        <w:autoSpaceDE w:val="false"/>
        <w:ind w:left="180" w:right="108" w:hanging="0"/>
        <w:rPr>
          <w:rFonts w:ascii="隶书" w:hAnsi="隶书" w:eastAsia="隶书"/>
          <w:b/>
          <w:b/>
          <w:i/>
          <w:i/>
          <w:sz w:val="18"/>
          <w:szCs w:val="18"/>
        </w:rPr>
      </w:pPr>
      <w:r>
        <w:rPr>
          <w:rFonts w:eastAsia="隶书" w:ascii="隶书" w:hAnsi="隶书"/>
          <w:b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很多人想听耶稣讲神的话吗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谁被带到耶稣这里，那些人是怎么做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对那人说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人是瘫痪的，他无法使自己痊愈。医生也束手无策，他的朋友们也有心无力。我们所有的人都是无助的，不仅仅是身体上的无助，最重要的是灵里的。没有人可以拯救自己脱离撒旦的魔掌，脱离罪恶对他生命的缠累，以及罪所带来的刑罚。善行不能救我们，我们也无法救自己。那么，谁可以拯救我们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6 </w:t>
      </w:r>
      <w:r>
        <w:rPr>
          <w:rFonts w:ascii="隶书" w:hAnsi="隶书" w:eastAsia="隶书"/>
          <w:i/>
          <w:sz w:val="18"/>
          <w:szCs w:val="18"/>
        </w:rPr>
        <w:t>有几个文士坐在那里，心里议论说，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7 </w:t>
      </w:r>
      <w:r>
        <w:rPr>
          <w:rFonts w:ascii="隶书" w:hAnsi="隶书" w:eastAsia="隶书"/>
          <w:i/>
          <w:sz w:val="18"/>
          <w:szCs w:val="18"/>
        </w:rPr>
        <w:t>这个人为什么这样说呢？他说僭妄的话了。除了神以外，谁能赦罪呢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些人说只有神才有赦罪的权柄，他们说得不错，但他们认为耶稣犯了罪，那就不对了。因为耶稣就是神，所以它有赦罪的权柄。文士们不相信耶稣是神的儿子，不相信他从天降临，要作人类的拯救者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8 </w:t>
      </w:r>
      <w:r>
        <w:rPr>
          <w:rFonts w:ascii="隶书" w:hAnsi="隶书" w:eastAsia="隶书"/>
          <w:i/>
          <w:sz w:val="18"/>
          <w:szCs w:val="18"/>
        </w:rPr>
        <w:t>耶稣心中知道他们心里这样议论，就说，你们心里为什么这样议论呢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9 </w:t>
      </w:r>
      <w:r>
        <w:rPr>
          <w:rFonts w:ascii="隶书" w:hAnsi="隶书" w:eastAsia="隶书"/>
          <w:i/>
          <w:sz w:val="18"/>
          <w:szCs w:val="18"/>
        </w:rPr>
        <w:t>或对瘫子说，你的罪赦了，或说，起来拿你的褥子行走，那一样容易呢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10 </w:t>
      </w:r>
      <w:r>
        <w:rPr>
          <w:rFonts w:ascii="隶书" w:hAnsi="隶书" w:eastAsia="隶书"/>
          <w:i/>
          <w:sz w:val="18"/>
          <w:szCs w:val="18"/>
        </w:rPr>
        <w:t>但要叫你们知道人子在地上有赦罪的权柄，就对瘫子说，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11 </w:t>
      </w:r>
      <w:r>
        <w:rPr>
          <w:rFonts w:ascii="隶书" w:hAnsi="隶书" w:eastAsia="隶书"/>
          <w:i/>
          <w:sz w:val="18"/>
          <w:szCs w:val="18"/>
        </w:rPr>
        <w:t>我吩咐你起来，拿你的褥子回家去吧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12 </w:t>
      </w:r>
      <w:r>
        <w:rPr>
          <w:rFonts w:ascii="隶书" w:hAnsi="隶书" w:eastAsia="隶书"/>
          <w:i/>
          <w:sz w:val="18"/>
          <w:szCs w:val="18"/>
        </w:rPr>
        <w:t>那人就起来，立刻拿着褥子，当众人面前出去了。以致众人都惊奇，归荣耀与神说，我们从来没有见过这样的事。</w:t>
      </w:r>
    </w:p>
    <w:p>
      <w:pPr>
        <w:pStyle w:val="Normal"/>
        <w:autoSpaceDE w:val="false"/>
        <w:ind w:left="540" w:right="108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知道文士们的想法吗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耶稣还帮那人做了什么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人们的反应是怎样的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2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又出到海边去，众人都就了他来，他便教训他们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14 </w:t>
      </w:r>
      <w:r>
        <w:rPr>
          <w:rFonts w:ascii="隶书" w:hAnsi="隶书" w:eastAsia="隶书"/>
          <w:i/>
          <w:sz w:val="18"/>
          <w:szCs w:val="18"/>
        </w:rPr>
        <w:t>耶稣经过的时候，看见亚勒腓的儿子利未，坐在税关上，就对他说，你跟从我来。他就起来跟从了耶稣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15 </w:t>
      </w:r>
      <w:r>
        <w:rPr>
          <w:rFonts w:ascii="隶书" w:hAnsi="隶书" w:eastAsia="隶书"/>
          <w:i/>
          <w:sz w:val="18"/>
          <w:szCs w:val="18"/>
        </w:rPr>
        <w:t>耶稣在利未家里坐席的时候，有好些税吏和罪人，与耶稣并门徒一同坐席。因为这样的人多，他们也跟随耶稣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2:16 </w:t>
      </w:r>
      <w:r>
        <w:rPr>
          <w:rFonts w:ascii="隶书" w:hAnsi="隶书" w:eastAsia="隶书"/>
          <w:i/>
          <w:sz w:val="18"/>
          <w:szCs w:val="18"/>
        </w:rPr>
        <w:t>法利赛人中的文士，（有古卷作文士和法利赛人）看见耶稣和罪人并税吏一同吃饭，就对他门徒说，他和税吏并罪人一同吃喝吗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2:1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听见，就对他们说，健康的人用不着医生，有病的人才用得着。我来本不是召义人，乃是召罪人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呼叫谁跟随他，那人的工作是什么？</w:t>
      </w:r>
      <w:r>
        <w:rPr>
          <w:rFonts w:eastAsia="Times New Roman"/>
          <w:sz w:val="18"/>
          <w:szCs w:val="18"/>
          <w:lang w:eastAsia="zh-CN"/>
        </w:rPr>
        <w:t xml:space="preserve">        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文士和法利赛人怎样看耶稣做的事，耶稣是怎样回答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</w:t>
      </w:r>
      <w:r>
        <w:rPr>
          <w:sz w:val="18"/>
          <w:szCs w:val="18"/>
          <w:lang w:eastAsia="zh-CN"/>
        </w:rPr>
        <w:t>当耶稣呼召马太（利未）的时候，他是一位税吏，专替罗马人向他自己的百姓犹太人征税。正因为税吏是为罗马人工作，犹太人十分憎恨和藐视他们。此外，税吏以多收税款、以饱私囊而恶名远播。马太从罪恶中悔改过来，他扭转了对自己、对罪和对神的态度，他信靠耶稣做为神差到世上来的救主。神用马太写成了圣经中的其中一卷书，圣灵感动马太着笔，马太福音是新约的第一卷书，当中多处引用犹太人十分熟识的旧约。</w:t>
      </w:r>
    </w:p>
    <w:p>
      <w:pPr>
        <w:pStyle w:val="Normal"/>
        <w:ind w:left="180" w:right="108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又进了会堂。在那里有一个人枯干了一只手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众人窥探耶稣，在安息日医治不医治，意思是要控告耶稣。</w:t>
      </w:r>
    </w:p>
    <w:p>
      <w:pPr>
        <w:pStyle w:val="Normal"/>
        <w:autoSpaceDE w:val="false"/>
        <w:ind w:left="540" w:right="108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/>
      </w:pPr>
      <w:r>
        <w:rPr>
          <w:sz w:val="18"/>
          <w:szCs w:val="18"/>
          <w:lang w:eastAsia="zh-CN"/>
        </w:rPr>
        <w:t>这一天是什么日子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谁在窥探耶稣，为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法利赛人和其他犹太领袖总是排斥救主耶稣的教训，他们日以继夜地监视耶稣，要从他身上找出违反他们律例之凭据，逮捕他将他置于死地。耶稣完全遵守神的律法，但宗教领袖们在其上增添自己的规条，以为可以籍此讨神的喜悦。他们所增添的其中一条规条就是限制安息日不能治病。他们认为在安息日治病就是在当天工作。耶稣拒绝遵守这些犹太领袖在神话语上擅加的规条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犹太人领袖因着耶稣声称自己是神的儿子，是那位拯救者而恨恶他。此外，他们也因着耶稣指出他们是罪人而憎恶他。耶稣知道那些领袖们并非真心地寻求、敬拜神。他们外表虔诚，内心却充满自私和罪恶。圣经称这等人为“假冒伪善”的人。耶稣查看人的内心，他向犹太人说，他们的领袖是假冒伪善的。这样使犹太领袖们对耶稣恨之愈切。他们见百姓蜂拥地跟随耶稣，就非常的嫉妒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3:3 </w:t>
      </w:r>
      <w:r>
        <w:rPr>
          <w:rFonts w:ascii="隶书" w:hAnsi="隶书" w:eastAsia="隶书"/>
          <w:i/>
          <w:sz w:val="18"/>
          <w:szCs w:val="18"/>
        </w:rPr>
        <w:t>耶稣对那枯干一只手的人说，起来，站在当中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又问众人说，在安息日行善行恶，救命害命，那样是可以的呢？他们都不作声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怒目周围看他们，忧愁他们的心刚硬，就对那人说，伸出手来。他把手一伸，手就复了原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3:6 </w:t>
      </w:r>
      <w:r>
        <w:rPr>
          <w:rFonts w:ascii="隶书" w:hAnsi="隶书" w:eastAsia="隶书"/>
          <w:i/>
          <w:sz w:val="18"/>
          <w:szCs w:val="18"/>
        </w:rPr>
        <w:t>法利赛人出去，同希律一党的人商议，怎样可以除灭耶稣。</w:t>
      </w:r>
    </w:p>
    <w:p>
      <w:pPr>
        <w:pStyle w:val="Normal"/>
        <w:ind w:left="180" w:right="108" w:firstLine="360"/>
        <w:rPr/>
      </w:pPr>
      <w:r>
        <w:rPr>
          <w:sz w:val="18"/>
          <w:szCs w:val="18"/>
          <w:lang w:eastAsia="zh-CN"/>
        </w:rPr>
        <w:t>耶稣问那些领袖什么问题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我们看到在这里耶稣表现的是什么感情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对那人做了什么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耶稣是怎样治疗那人的？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上了山，随自己的意思叫人来，他们便来到他那里。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3:14 </w:t>
      </w:r>
      <w:r>
        <w:rPr>
          <w:rFonts w:ascii="隶书" w:hAnsi="隶书" w:eastAsia="隶书"/>
          <w:i/>
          <w:sz w:val="18"/>
          <w:szCs w:val="18"/>
        </w:rPr>
        <w:t>他就设立十二个人，要他们常和自己同在，也要差他们去传道，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并给他们权柄赶鬼。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这十二个人有西门，耶稣又给他起名叫彼得。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还有西庇太的儿子雅各，和雅各的兄弟约翰。又给这两个人起名叫半尼其，就是雷子的意思。</w:t>
      </w:r>
    </w:p>
    <w:p>
      <w:pPr>
        <w:pStyle w:val="Normal"/>
        <w:ind w:left="180" w:right="108" w:hanging="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又有安得烈，腓力，巴多罗买，马太，多马，亚勒腓的儿子雅各，和达太，并奋锐党的西门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3:1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还有卖耶稣的加略人犹大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呼召了多少个人来做他特殊的门徒？</w:t>
      </w:r>
    </w:p>
    <w:p>
      <w:pPr>
        <w:pStyle w:val="Normal"/>
        <w:ind w:left="180" w:right="108"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他们这些人都做了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要训练他们成为使徒或特别代表。圣经有些时候称他们为“十二门徒”、“门徒”或“使徒”。耶稣选择很普通的人做他的门徒，他们大部分都不是饱学之士，他们也非富翁，当中有些人的工作是渔夫。但他们看重并相信神所差来的救主耶稣，并跟他学习。除了加略人犹大以外，他们全都相信耶稣。犹大说他同意耶稣的教训，并真心地相信他，可是，这些只是信口开河的话。他是假冒伪善的人，他的心思意念并不同意神的话。其他十一位门徒都不晓得犹大并非是一个真心的相信者，但耶稣明白他的心思意念。耶稣深知，终有一天犹大要出卖他，叫他落在仇敌手中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3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当那天晚上，耶稣对门徒说，我们渡到那边去吧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3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门徒离开众人，耶稣仍在船上，他们就把他一同带去。也有别的船和他同行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3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忽然起了暴风，波浪打入船内，甚至船要满了水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3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在船尾上，枕着枕头睡觉。门徒叫醒了他，说，夫子，我们丧命，你不顾吗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3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醒了，斥责风，向海说，住了吧，静了吧。风就止住，大大地平静了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4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对他们说，为什么胆怯。你们还没有信心吗？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4:4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就大大地惧怕，彼此说，这到底是谁，连风和海也听从他了。</w:t>
      </w:r>
    </w:p>
    <w:p>
      <w:pPr>
        <w:pStyle w:val="Normal"/>
        <w:ind w:left="180" w:right="108" w:hanging="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正起风浪的时候耶稣在做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门徒们在做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说了什么，后来风浪和大海怎样了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问门徒们什么，门徒对这神迹有什么反应？</w:t>
      </w:r>
    </w:p>
    <w:p>
      <w:pPr>
        <w:pStyle w:val="Normal"/>
        <w:ind w:left="180" w:right="108" w:firstLine="360"/>
        <w:rPr/>
      </w:pPr>
      <w:r>
        <w:rPr>
          <w:sz w:val="18"/>
          <w:szCs w:val="18"/>
          <w:lang w:eastAsia="zh-CN"/>
        </w:rPr>
        <w:t>门徒们在这时候忘记了神无时无刻、不管事情的好坏，都是无所不知的。他知道这世界上发生的一切事情</w:t>
      </w:r>
      <w:r>
        <w:rPr>
          <w:sz w:val="18"/>
          <w:szCs w:val="18"/>
          <w:lang w:eastAsia="zh-CN"/>
        </w:rPr>
        <w:t>---</w:t>
      </w:r>
      <w:r>
        <w:rPr>
          <w:sz w:val="18"/>
          <w:szCs w:val="18"/>
          <w:lang w:eastAsia="zh-CN"/>
        </w:rPr>
        <w:t>无论是过去的、现在的还是将来的。他们以往目击耶稣治病及赶鬼，却未曾看过如此的神迹。</w:t>
      </w:r>
    </w:p>
    <w:sectPr>
      <w:type w:val="nextPage"/>
      <w:pgSz w:w="12240" w:h="15840"/>
      <w:pgMar w:left="576" w:right="57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5:46:00Z</dcterms:created>
  <dc:creator>Blake Pang 庞大鹏</dc:creator>
  <dc:description/>
  <cp:keywords/>
  <dc:language>en-US</dc:language>
  <cp:lastModifiedBy>Blake</cp:lastModifiedBy>
  <cp:lastPrinted>2003-12-18T15:05:00Z</cp:lastPrinted>
  <dcterms:modified xsi:type="dcterms:W3CDTF">2005-08-06T05:39:00Z</dcterms:modified>
  <cp:revision>7</cp:revision>
  <dc:subject/>
  <dc:title>第十二课 你必须重生</dc:title>
</cp:coreProperties>
</file>