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13 – Jesus is the Bread of Life</w:t>
      </w:r>
      <w:r>
        <w:rPr>
          <w:rFonts w:eastAsia="宋体;SimSun" w:cs="宋体;SimSun" w:ascii="宋体;SimSun" w:hAnsi="宋体;SimSun"/>
          <w:b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lang w:eastAsia="zh-CN"/>
        </w:rPr>
        <w:t>第十三课  耶稣是生命之粮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人们跟随耶稣的原因是要得着物质上的满足。他们不管属灵的事情，他们只为满足肉体的需要。若有人顺从圣经的教训是为了得这世上的益处和财富，那人必一无所获，因为耶稣来不是要赠送地上的财富。相信圣经和信靠耶稣做为救主，不一定改变我们的生活环境，神从来没有答应这样的事情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eastAsia="隶书"/>
          <w:b/>
          <w:i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sz w:val="18"/>
          <w:szCs w:val="18"/>
        </w:rPr>
        <w:t>6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那时犹太人的逾越节近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 xml:space="preserve">约翰福音 </w:t>
      </w:r>
      <w:r>
        <w:rPr>
          <w:rFonts w:eastAsia="隶书" w:cs="宋体;SimSun" w:ascii="隶书" w:hAnsi="隶书"/>
          <w:b/>
          <w:i/>
          <w:sz w:val="18"/>
          <w:szCs w:val="18"/>
        </w:rPr>
        <w:t>6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举目看见许多人来，就对腓力说，我们从哪里买饼叫这些人吃呢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 xml:space="preserve">约翰福音 </w:t>
      </w:r>
      <w:r>
        <w:rPr>
          <w:rFonts w:eastAsia="隶书" w:cs="宋体;SimSun" w:ascii="隶书" w:hAnsi="隶书"/>
          <w:b/>
          <w:i/>
          <w:sz w:val="18"/>
          <w:szCs w:val="18"/>
        </w:rPr>
        <w:t xml:space="preserve">6:6 </w:t>
      </w:r>
      <w:r>
        <w:rPr>
          <w:rFonts w:ascii="隶书" w:hAnsi="隶书" w:cs="宋体;SimSun" w:eastAsia="隶书"/>
          <w:i/>
          <w:sz w:val="18"/>
          <w:szCs w:val="18"/>
        </w:rPr>
        <w:t>他说这话，是要试验腓力。他自己原知道要怎样行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 xml:space="preserve">约翰福音 </w:t>
      </w:r>
      <w:r>
        <w:rPr>
          <w:rFonts w:eastAsia="隶书" w:cs="宋体;SimSun" w:ascii="隶书" w:hAnsi="隶书"/>
          <w:b/>
          <w:i/>
          <w:sz w:val="18"/>
          <w:szCs w:val="18"/>
        </w:rPr>
        <w:t xml:space="preserve">6:7 </w:t>
      </w:r>
      <w:r>
        <w:rPr>
          <w:rFonts w:ascii="隶书" w:hAnsi="隶书" w:cs="宋体;SimSun" w:eastAsia="隶书"/>
          <w:i/>
          <w:sz w:val="18"/>
          <w:szCs w:val="18"/>
        </w:rPr>
        <w:t>腓力回答说，就是二十两银子的饼，叫他们各人吃一点，也是不够的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 xml:space="preserve">约翰福音 </w:t>
      </w:r>
      <w:r>
        <w:rPr>
          <w:rFonts w:eastAsia="隶书" w:cs="宋体;SimSun" w:ascii="隶书" w:hAnsi="隶书"/>
          <w:b/>
          <w:i/>
          <w:sz w:val="18"/>
          <w:szCs w:val="18"/>
        </w:rPr>
        <w:t>6: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有一个门徒，就是西门彼得的兄弟安得烈，对耶稣说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 xml:space="preserve">约翰福音 </w:t>
      </w:r>
      <w:r>
        <w:rPr>
          <w:rFonts w:eastAsia="隶书" w:cs="宋体;SimSun" w:ascii="隶书" w:hAnsi="隶书"/>
          <w:b/>
          <w:i/>
          <w:sz w:val="18"/>
          <w:szCs w:val="18"/>
        </w:rPr>
        <w:t>6: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在这里有一个孩童，带着五个大麦饼，两条鱼。只是分给这许多人，还算什么呢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问腓力什么问题，腓力是怎样回答的？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那个男孩有多少吃的，安得烈认为这些吃的够吗？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0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说，你们叫众人坐下。原来那地方的草多，众人就坐下。数目约有五千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拿起饼来，祝谢了，就分给那坐着的人。分鱼也是这样，都随着他们所要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吃饱了，耶稣对门徒说，把剩下的零碎，收拾起来，免得有糟蹋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便将那五个大麦饼的零碎，就是众人吃了剩下的，收拾起来，装满了十二个篮子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众人看见耶稣所行的神迹。就说，这真是那要到世间来的先知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在分配食物之前做了什么事？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在那里有多少人，他们都吃饱了吗？  人们有什么反应？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百姓似乎要承认耶稣就是神曾应许要差来的救主。可是，他们仍不晓得自己需要耶稣，作为拯救他们脱离撒旦的魔掌、罪恶和死亡的救主。他们只盼望耶稣做他们的王，医治他们的疾病、赐他们饮食及释放他们脱离罗马人的统治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5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既知道众人要来强逼他作王，就独自又退到山上去了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6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到了晚上，他的门徒下海边去，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7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上了船，要过海往迦百农去。天已经黑了，耶稣还没有来到他们那里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8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忽然狂风大作，海就翻腾起来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19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门徒摇橹约行了十里多路，看见耶稣在海面上走，渐渐近了船，他们就害怕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0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对他们说，是我。不要怕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门徒就喜欢接他上船，船立时到了他们所要去的地方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的门徒在晚上要去哪里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在他们看到耶稣在海面上行走之前，他们划了多远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当他们把耶稣接上船后发生什么事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第二日，站在海那边的众人，知道那里没有别的船，只有一只小船，又知道耶稣没有同他的门徒上船，乃是门徒自己去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然而有几只小船从提比哩亚来，靠近主祝谢后分饼给人吃的地方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众人见耶稣和门徒，都不在那里，就上了船，往迦百农去找耶稣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5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既在海那边找着了，就对他说，拉比，是几时到这里来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6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回答说，我实实在在地告诉你们，你们找我，并不是因见了神迹，乃是因吃饼得饱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7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不要为那必坏的食物劳力，要为那存到永生的食物劳力，就是人子要赐给你们的。因为人子是父神所印证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百姓在哪里寻找耶稣？  耶稣告诉百姓要为怎样的食物劳力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神知道我们每一个念头，他深知我们何时不同意和不服从他的话，神知道我们来听他话语的目的，他也知道我们是否接受他的话语并承认需要他成为我们的救主。耶稣不是说为糊口奔波是不对的，他盼望这些人不要只为肚腹的饱足和在世维生而劳碌，他们也应当致力寻求在离世后与神永远同活的把握。耶稣要他们去思考和找寻永远的属灵粮食，就是耶稣所教训他们的真理。我们的肉体离世后，我们还有延续的生命，这生命不是永远活在天国中就是陷入永远的刑罚里。我们即使有绝顶的健康和财富，终要陷入地狱之中，那又有何益处呢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8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众人问他说，我们当行什么，才算作神的工呢？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29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回答说，信神所差来的，这就是作神的工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0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又说，你行什么神迹，叫我们看见就信你。你到底作什么事呢？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我们的祖宗在旷野吃过吗哪，如经上写着说，他从天上赐下粮来给他们吃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说，我实实在在地告诉你们，那从天上来的粮，不是摩西赐给你们的，乃是我父将天上来的真粮赐给你们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因为神的粮，就是那从天上降下来赐生命给世界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说，主阿，常将这粮赐给我们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约翰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6:35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说，我就是生命的粮。到我这里来的，必定不饿。信我的，永远不渴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说这些百姓必须作什么？  百姓让耶稣做什么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说是谁给他们的祖宗吗哪？  百姓向耶稣要什么，耶稣是怎么说的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我们不能做任何事去讨神的喜悦或叫他接受我们。神只要我们回转不去依靠其他的食物，单信靠耶稣作为我们的救主。设想若你是飞机的乘客，你要做何事才可抵达目的地？你只要安坐机中，相信机师和飞机可以带你到达目的地。这是神要我们对耶稣基督应有的信靠，只有他才可以拯救我们，叫我们蒙神悦纳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这些人令耶稣想起他们先祖在旷野四十年以吗哪维生的事迹。他们将赐吗哪的恩典归于摩西而不是归于神。他们说倘若耶稣真是神的儿子，他应当可以实行与摩西一样的奇事。耶稣向他们说明，是他的父神而非摩西赐吗哪给他们的先祖。正如父神昔日从天上赐下吗哪养活以色列人，叫他们不致死于旷野，同样地，神现在从天上赐下生命的粮。耶稣就是神所赐下生命的粮，要叫世人不致灭亡，永远与神隔绝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百姓们不明白耶稣话语的意思。他们仍然想念肉体的食物，而不是灵里的需求。这些人跟前几课中讲过的尼哥底母一样，以为耶稣在谈论自然界和世俗的事情。神昔日从天上赐下吗哪，从磐石中流出水来，在旷野中养活了以色列人。神差耶稣到世上，要将罪人从永远的死亡中救出来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人若拒绝进食，必然死亡。凡不愿意信靠耶稣作为个人救主者，必定灭亡，必定永远与神隔绝（记住当我们一生下来的时候，我们的灵已经死了）。当我们吃饱了的时候，我们的满意只能持续很短的时间，不久我们就会再饿。但耶稣说，凡信靠他的必得着真正的生命</w:t>
      </w:r>
      <w:r>
        <w:rPr>
          <w:rFonts w:eastAsia="宋体;SimSun"/>
          <w:sz w:val="18"/>
          <w:szCs w:val="18"/>
          <w:lang w:eastAsia="zh-CN"/>
        </w:rPr>
        <w:t>---</w:t>
      </w:r>
      <w:r>
        <w:rPr>
          <w:rFonts w:eastAsia="宋体;SimSun"/>
          <w:sz w:val="18"/>
          <w:szCs w:val="18"/>
          <w:lang w:eastAsia="zh-CN"/>
        </w:rPr>
        <w:t>就是那使人全然满足的生命。只有他可以使我们与神和好，他来为要赐我们新生命</w:t>
      </w:r>
      <w:r>
        <w:rPr>
          <w:rFonts w:eastAsia="宋体;SimSun"/>
          <w:sz w:val="18"/>
          <w:szCs w:val="18"/>
          <w:lang w:eastAsia="zh-CN"/>
        </w:rPr>
        <w:t>---</w:t>
      </w:r>
      <w:r>
        <w:rPr>
          <w:rFonts w:eastAsia="宋体;SimSun"/>
          <w:sz w:val="18"/>
          <w:szCs w:val="18"/>
          <w:lang w:eastAsia="zh-CN"/>
        </w:rPr>
        <w:t>这生命是永远的生命，并且是永远满足的。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有法利赛人，和几个文士，从耶路撒冷来，到耶稣那里聚集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曾看见他的门徒中，有人用俗手，就是没有洗的手，吃饭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（原来法利赛人，和犹太人，都拘守古人的遗传，若不仔细洗手，就不吃饭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从市上来，若不洗浴，也不吃饭，还有好些别的规矩，他们历代拘守，就是洗杯，罐，铜器，等物）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5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法利赛人和文士问他说，你的门徒为什么不照古人的遗传，用俗手吃饭呢？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6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说，以赛亚指着你们假冒为善之人所说的预言，是不错的，如经上说，这百姓用嘴唇尊敬我，心却远离我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7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他们将人的吩咐，当作道理教导人，所以拜我也是枉然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8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你们是离弃神的诫命，拘守人的遗传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  <w:lang w:eastAsia="zh-CN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9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又说，你们诚然是废弃神的诫命，要守自己的遗传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法利赛人遵守的是什么规条，耶稣的门徒触犯了什么“规条”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称法利赛人是什么，他们的说法有什么错误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TextBody"/>
        <w:ind w:firstLine="36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法利赛人在神原来颁赐给摩西的律法上加增了数以百计的规条。他们遵守这些规条已经替换了对神的信仰，和忽视了只有神才能把他们从罪中就出来。他们遵守律法、捐赠和祷告，这些事情的本身没有违反神，而是在他们心中的态度上犯了错误，他们并不是因着信靠神拯救他们脱离罪孽。</w:t>
      </w:r>
    </w:p>
    <w:p>
      <w:pPr>
        <w:pStyle w:val="TextBody"/>
        <w:ind w:firstLine="360"/>
        <w:jc w:val="both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法利赛人反对耶稣的门徒，因为他们没有做法利赛人认为能讨神喜悦的“善行”。事实上，文士和法利赛人在神的话语以上加添了很多规条。他们教导人要虔守这些规条才可以蒙神悦纳。这些人被称为“假冒伪善”的，因为当他们指控别人触犯规条的时候，自己也经常触犯；并且他们的心是远离神的，充满着罪恶。人不能在神的律法上加添或是去掉任何东西。文士和法利赛人也十分看重禁止吃某些东西，他们以为这样做也是讨神喜悦的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又叫众人来，对他们说，你们都要听我的话，也要明白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5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从外面进去的，不能污秽人，惟有从里面出来的，乃能污秽人。（有古卷在此有，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6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有耳可听的就应当听）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7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离开众人，进了屋子，门徒就问他这比喻的意思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8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对他们说，你们也是这样不明白吗？岂不晓得凡从外面进入的，不能污秽人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19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因为不是入他的心，乃是入他的肚腹，又落到茅厕里。这是说，各样的食物，都是洁净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20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又说，从人里面出来的，那才能污秽人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2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因为从里面，就是从人心里，发出恶念，苟合，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2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偷盗，凶杀，奸淫，贪婪，邪恶，诡诈，淫荡，嫉妒，谤讟，骄傲，狂妄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马可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7:2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这一切的恶，都是从里面出来，且能污秽人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耶稣说什么是真正污秽人的？  耶稣的门徒明白他的教导吗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为什么这些污秽的事来自我们里面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9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耶稣向那些仗着自己是义人，藐视别人的，设一个比喻，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10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说，有两个人上殿里去祷告。一个是法利赛人，一个是税吏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11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法利赛人站着，自言自语的祷告说，神阿，我感谢你，我不像别人，勒索，不义，奸淫，也不像这个税吏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12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我一个礼拜禁食两次，凡我所得的，都捐上十分之一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13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那税吏远远地站着，连举目望天也不敢，只捶着胸说，神阿，开恩可怜我这个罪人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ascii="隶书" w:hAnsi="隶书" w:cs="宋体;SimSun" w:eastAsia="隶书"/>
          <w:b/>
          <w:i/>
          <w:sz w:val="18"/>
          <w:szCs w:val="18"/>
        </w:rPr>
        <w:t>路加福音</w:t>
      </w:r>
      <w:r>
        <w:rPr>
          <w:rFonts w:ascii="隶书" w:hAnsi="隶书" w:cs="宋体;SimSun" w:eastAsia="隶书"/>
          <w:b/>
          <w:i/>
          <w:sz w:val="18"/>
          <w:szCs w:val="18"/>
        </w:rPr>
        <w:t xml:space="preserve"> </w:t>
      </w:r>
      <w:r>
        <w:rPr>
          <w:rFonts w:eastAsia="隶书" w:cs="宋体;SimSun" w:ascii="隶书" w:hAnsi="隶书"/>
          <w:b/>
          <w:i/>
          <w:sz w:val="18"/>
          <w:szCs w:val="18"/>
        </w:rPr>
        <w:t>18:14</w:t>
      </w:r>
      <w:r>
        <w:rPr>
          <w:rFonts w:eastAsia="隶书" w:cs="宋体;SimSun" w:ascii="隶书" w:hAnsi="隶书"/>
          <w:i/>
          <w:sz w:val="18"/>
          <w:szCs w:val="18"/>
        </w:rPr>
        <w:t xml:space="preserve"> </w:t>
      </w:r>
      <w:r>
        <w:rPr>
          <w:rFonts w:ascii="隶书" w:hAnsi="隶书" w:cs="宋体;SimSun" w:eastAsia="隶书"/>
          <w:i/>
          <w:sz w:val="18"/>
          <w:szCs w:val="18"/>
        </w:rPr>
        <w:t>我告诉你们，这人回家去，比那人倒算为义了，因为凡自高的，必降为卑，自卑的，必升为高。</w:t>
      </w:r>
    </w:p>
    <w:p>
      <w:pPr>
        <w:pStyle w:val="Normal"/>
        <w:rPr>
          <w:rFonts w:ascii="隶书" w:hAnsi="隶书" w:eastAsia="隶书" w:cs="宋体;SimSun"/>
          <w:i/>
          <w:i/>
          <w:sz w:val="18"/>
          <w:szCs w:val="18"/>
        </w:rPr>
      </w:pPr>
      <w:r>
        <w:rPr>
          <w:rFonts w:eastAsia="隶书" w:cs="宋体;SimSun" w:ascii="隶书" w:hAnsi="隶书"/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比喻中的这两个人是做什么的？   法利赛人的祷告是骄傲的还是谦卑的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税吏在祷告中是什么态度？   谁将被升高，谁将被降卑？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神拒绝了法利赛人的祷告，因为他不承认他只是一个无助的罪人，需要神的帮助。神接受了那个税吏，因为他相信神的话，并承认自己是无助的罪人，只有靠着神的怜悯才可避免神的审判。这税吏本应永远地与神隔绝，但是因为神的慈爱、怜悯和恩典，他接受了这个信靠神的税吏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right="-89" w:firstLine="360"/>
        <w:rPr/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撒旦知道许多人是被自己的骄傲控制着，所以很难说服他们相信自己是罪人，不能让神满意。尤其是他们能很简单的跟别人对比，说：“我从来都没做过这样不好的事啊！”谁的准则才应该成为我们分别善恶的标准？我们能达到那圣洁的标准吗？</w:t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2:47:00Z</dcterms:created>
  <dc:creator>Blake Pang 庞大鹏</dc:creator>
  <dc:description/>
  <cp:keywords/>
  <dc:language>en-US</dc:language>
  <cp:lastModifiedBy>Blake</cp:lastModifiedBy>
  <cp:lastPrinted>2005-06-20T20:04:00Z</cp:lastPrinted>
  <dcterms:modified xsi:type="dcterms:W3CDTF">2005-08-06T05:41:00Z</dcterms:modified>
  <cp:revision>7</cp:revision>
  <dc:subject/>
  <dc:title>第十三课 耶稣是生命的粮</dc:title>
</cp:coreProperties>
</file>