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第十四课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永生之门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小朋友和成年人都喜欢听虚构的故事。这些东西听起来虽然很有意思，但是当涉及永恒的问题时，我们只要真相，不要错觉。世上很多人也相信源于撒旦的传说、故事及观念，这些虚构的东西要叫他们偏离神的真理。但圣经是神赐给我们的话，因为神是自由永有和不说半点谎言的神，所以我们从圣经所阅读的，都是真理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8:2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和门徒出去，往该撒利亚腓立比的村庄去。在路上问门徒说，人说我是谁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8:2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说，有人说，是施洗的约翰。有人说，是以利亚。又有人说，是先知里的一位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8:2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又问他们说，你们说我是谁。彼得回答说，你是基督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8:3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就禁戒他们，不要告诉人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8:3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从此他教训他们说，人子必须受许多的苦，被长老祭司长和文士弃绝，并且被杀，过三天复活。</w:t>
      </w:r>
    </w:p>
    <w:p>
      <w:pPr>
        <w:pStyle w:val="Normal"/>
        <w:ind w:firstLine="360"/>
        <w:rPr/>
      </w:pPr>
      <w:r>
        <w:rPr>
          <w:sz w:val="18"/>
          <w:szCs w:val="18"/>
          <w:lang w:eastAsia="zh-CN"/>
        </w:rPr>
        <w:t>耶稣问他的门徒什么问题，他们的回答是什么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这些回答有正确的吗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告诉他的门徒不要做什么？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耶稣还告诉他的门徒什么事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希律王囚禁和杀害施洗约翰以后，百姓竟以为耶稣是施洗约翰在世轮回的化身。有些人以为耶稣是以利亚。以利亚是神的先知，约在耶稣降临前八百五十年被神提到天上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已经清楚地告诉百姓他是谁。他曾向他们说明自己是神的儿子，是神从起初已应许要赐下的拯救者。他又曾以神迹向他们显明自己的能力，可是，大部分的犹太人仍不相信他。耶稣想让人们听他，并真心相信他的话语；但是他并不想人们仅仅因为他的门徒说他是基督、是神而跟随他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同样的，神不愿意你只是因着老师、牧师或其他的人相信耶稣而相信他，你也不要只听我或其他人的话而相信，最重要的是你要相信神的话，倘若你只听从人的话而不相信神，这也同样不能蒙神的悦纳，你的信心必须建立在神和他的话语之上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晓得撒旦要驱使犹太领袖杀害他，因为他们不相信耶稣是神的儿子和拯救者。耶稣也晓得他虽要受死和被埋葬，但三天后他必要复活。先知在数百年前已经预言将要发生在耶稣身上的每个细节。耶稣知道所发生的一切，因为耶稣是神的儿子，就是神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我们现在的人需要安全感。这对于在耶稣时代生活的人也很重要。在旧约中，我们阅读到的很多人是牧羊人，因为在耶稣生活的时代，犹太人很普遍的职业就是牧羊。所以当耶稣说到羊和牧人的时候，他们能很清楚的明白耶稣的话。尽管我们现在对羊不是很熟悉，但是羊和牧人这个故事也适用于我们每个人。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以色列大部分是干枯荒芜的地土，有些时候很难找到草原喂养羊群，因此，牧人经常要离家，带领羊群到较远的地方找寻草原，很多时候甚至因为路途遥远而需要在野外或山边露营，但这是十分危险的，因为可能有贼人来偷窃羊只，或有野兽来杀害羊只，故此，牧人要在入夜以前找寻一个安置羊群的山洞，或筑一个可以安置羊群的地方。牧人会自己睡在入口，凡要进入羊圈的，都要经过牧人，因此，牧人就充当羊圈的门了。整个羊圈只有一个出入口，而牧人正躺在其中。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0:7 </w:t>
      </w:r>
      <w:r>
        <w:rPr>
          <w:rFonts w:ascii="隶书" w:hAnsi="隶书" w:eastAsia="隶书"/>
          <w:i/>
          <w:sz w:val="18"/>
          <w:szCs w:val="18"/>
        </w:rPr>
        <w:t>所以耶稣又对他们说，我实实在在地告诉你们，我就是羊的门，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0: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凡在我以先来的，都是贼，是强盗。羊却不听他们。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耶稣说他是谁？</w:t>
      </w:r>
    </w:p>
    <w:p>
      <w:pPr>
        <w:pStyle w:val="TextBody"/>
        <w:ind w:firstLine="360"/>
        <w:rPr/>
      </w:pPr>
      <w:r>
        <w:rPr>
          <w:rFonts w:ascii="Times New Roman" w:hAnsi="Times New Roman" w:cs="Times New Roman"/>
          <w:sz w:val="18"/>
          <w:szCs w:val="18"/>
          <w:lang w:eastAsia="zh-CN"/>
        </w:rPr>
        <w:t>耶稣说那些在他之前来，并称自己为救主的人是什么？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TextBody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和他的党羽，并罪恶和死亡盘踞着外面的世界，正像那些要夺取并杀死羊群的窃贼和野兽。撒旦要欺骗那些在“羊圈以外”的，使他们以为外面才是安稳之地，而且人必须放弃世上的许多享乐而进入羊圈；相信基督而不随波逐流的人，可能会难于度日，可能要承受很多压力，甚至失去一些朋友。当一个人认真考虑要相信耶稣时，这就是撒旦放进他心中的一些思想。撒旦是撒谎者和大骗子。试想如果你听了撒旦的话，享尽今世的宴乐，最后却落在地狱中，永远与神分离，那又有什么益处呢？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0: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就是门。凡从我进来的，必然得救，并且出入得草吃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0:1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盗贼来，无非要偷窃，杀害，毁坏。我来了，是要叫羊（或作人）得生命，并且得的更丰盛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0:1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是好牧人，好牧人为羊舍命。</w:t>
      </w:r>
    </w:p>
    <w:p>
      <w:pPr>
        <w:pStyle w:val="TextBody"/>
        <w:ind w:firstLine="360"/>
        <w:rPr/>
      </w:pPr>
      <w:r>
        <w:rPr>
          <w:rFonts w:ascii="Times New Roman" w:hAnsi="Times New Roman" w:cs="Times New Roman"/>
          <w:sz w:val="18"/>
          <w:szCs w:val="18"/>
          <w:lang w:eastAsia="zh-CN"/>
        </w:rPr>
        <w:t>那些通过耶稣进入门的人会怎样？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  <w:lang w:eastAsia="zh-CN"/>
        </w:rPr>
        <w:t>耶稣来做的事和盗贼来做得有什么不同？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耶稣说一个好的牧人会为羊做什么事？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人可能会告诉你圣经的教训只是为基督徒而设的，世上还有其他带领人到神跟前的宗教。这是撒旦的谎话，世上并没有其他门径可以得到神的接纳和与神合一，也没有其他途径引到永生，却只有一个引到神面前和得着永生门径。耶稣就是那入口，是唯一通向神的门，不论人身在何方、用什么语言或他们的生活方式如何，他来是为了做全人类的救主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有一个患病的人，名叫拉撒路，住在伯大尼，就是马利亚和她姐姐马大的村庄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这马利亚就是那用香膏抹主，又用头发擦他脚的。患病的拉撒路是她的兄弟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1:3 </w:t>
      </w:r>
      <w:r>
        <w:rPr>
          <w:rFonts w:ascii="隶书" w:hAnsi="隶书" w:eastAsia="隶书"/>
          <w:i/>
          <w:sz w:val="18"/>
          <w:szCs w:val="18"/>
        </w:rPr>
        <w:t>她姊妹两个就打发人去见耶稣说，主阿，你所爱的人病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听见就说，这病不至于死，乃是为神的荣耀，叫神的儿子因此得荣耀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素来爱马大，和她妹子，并拉撒路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听见拉撒路病了，就在所居之地，仍住了两天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与这患病的人和他的姐妹是什么关系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立刻去帮助拉撒路了吗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需要注意的是，耶稣可以不用去到拉撒路所在的地方而直接让他痊愈（耶稣以前做过这样的事）。耶稣凡是都能做，因为他就是神。反之，耶稣等候了两天，因他要籍此事件，以大能彰显自己是神的儿子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然后对门徒说，我们再往犹太去吧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1:8 </w:t>
      </w:r>
      <w:r>
        <w:rPr>
          <w:rFonts w:ascii="隶书" w:hAnsi="隶书" w:eastAsia="隶书"/>
          <w:i/>
          <w:sz w:val="18"/>
          <w:szCs w:val="18"/>
        </w:rPr>
        <w:t>门徒说，拉比，犹太人近来要拿石头打你，你还往那里去吗？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回答说，白日不是有十二小时吗？人在白日走路，就不至跌倒，因为看见这世上的光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若在黑夜走路，就必跌倒，因为他没有光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了这话，随后对他们说，我们的朋友拉撒路睡了，我去叫醒他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门徒说，主阿，他若睡了，就必好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这话是指着他死说的。他们却以为是说照常睡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就明明地告诉他们说，拉撒路死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没有在那里就欢喜，这是为你们的缘故，好叫你们相信。如今我们可以往他那里去吧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多马，又称为低土马，就对那同作门徒的说，我们也去和他同死吧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为什么耶稣欢喜拉撒路死了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的门徒认为他们到犹大后要发生什么事？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1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到了，就知道拉撒路在坟墓里，已经四天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1:18 </w:t>
      </w:r>
      <w:r>
        <w:rPr>
          <w:rFonts w:ascii="隶书" w:hAnsi="隶书" w:eastAsia="隶书"/>
          <w:i/>
          <w:sz w:val="18"/>
          <w:szCs w:val="18"/>
        </w:rPr>
        <w:t>伯大尼离耶路撒冷不远，约有六里路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1:19 </w:t>
      </w:r>
      <w:r>
        <w:rPr>
          <w:rFonts w:ascii="隶书" w:hAnsi="隶书" w:eastAsia="隶书"/>
          <w:i/>
          <w:sz w:val="18"/>
          <w:szCs w:val="18"/>
        </w:rPr>
        <w:t>有好些犹太人来看马大和马利亚，要为她们的兄弟安慰她们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马大听见耶稣来了，就出去迎接他。马利亚却仍然坐在家里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马大对耶稣说，主阿，你若早在这里，我兄弟必不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就是现在，我也知道，你无论向神求什么，神也必赐给你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，你兄弟必然复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马大说，我知道在末日复活的时候，他必复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对他说，复活在我，生命也在我。信我的人，虽然死了，也必复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凡活着信我的人，必永远不死。你信这话吗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马大说，主阿，是的，我信你是基督，是神的儿子，就是那要临到世界的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耶稣到拉撒路那里之前，他死了多久？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马大看见耶稣说了什么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告诉马大拉撒路要怎样，马大明白这话吗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说他是怎样的，那些相信他的人会怎样？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曾籍先知向犹太人说，人人都要得回复活的身体，就是人未生在世上以前，神已赐他生命，他还要在时候满足之时，叫所有的人复活，并要他们站在神的面前，接受审判。耶稣要叫马大明白他就是赐下生命的神，因此他可以叫人从死里再次得着生命。撒旦和他的跟随者，还有其他的人都不能让我们重得生命。只有神是全能的创造者，他将生命赐给万民和万物，只有他有权柄赐予生命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些人相信再世轮回，这又是撒旦的一个谎言。他想让人们相信没有地狱，死后也没有审判。如果人们不相信以上这些事，那么他们也就相信不需要耶稣来拯救他们脱离上帝永远的刑罚。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但是圣经告诉我们这全是错了！</w:t>
      </w:r>
      <w:r>
        <w:rPr>
          <w:rFonts w:ascii="隶书" w:hAnsi="隶书" w:eastAsia="隶书"/>
          <w:b/>
          <w:i/>
          <w:sz w:val="18"/>
          <w:szCs w:val="18"/>
          <w:lang w:eastAsia="zh-CN"/>
        </w:rPr>
        <w:t xml:space="preserve">希伯来书 </w:t>
      </w:r>
      <w:r>
        <w:rPr>
          <w:rFonts w:eastAsia="隶书" w:ascii="隶书" w:hAnsi="隶书"/>
          <w:b/>
          <w:i/>
          <w:sz w:val="18"/>
          <w:szCs w:val="18"/>
          <w:lang w:eastAsia="zh-CN"/>
        </w:rPr>
        <w:t xml:space="preserve">9:27 </w:t>
      </w:r>
      <w:r>
        <w:rPr>
          <w:rFonts w:ascii="隶书" w:hAnsi="隶书" w:eastAsia="隶书"/>
          <w:i/>
          <w:sz w:val="18"/>
          <w:szCs w:val="18"/>
          <w:lang w:eastAsia="zh-CN"/>
        </w:rPr>
        <w:t>按着定命，人人都有一死，死后且有审判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2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马大说了这话，就回去暗暗地叫她妹子，马利亚说，夫子来了，叫你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1:29 </w:t>
      </w:r>
      <w:r>
        <w:rPr>
          <w:rFonts w:ascii="隶书" w:hAnsi="隶书" w:eastAsia="隶书"/>
          <w:i/>
          <w:sz w:val="18"/>
          <w:szCs w:val="18"/>
        </w:rPr>
        <w:t>马利亚听见了就急忙起来，到耶稣那里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 xml:space="preserve">11:30 </w:t>
      </w:r>
      <w:r>
        <w:rPr>
          <w:rFonts w:ascii="隶书" w:hAnsi="隶书" w:eastAsia="隶书"/>
          <w:i/>
          <w:sz w:val="18"/>
          <w:szCs w:val="18"/>
        </w:rPr>
        <w:t>那时，耶稣还没有进村子，仍在马大迎接他的地方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些同马利亚在家里安慰她的犹太人，见她急忙起来出去，就跟着她，以为她要往坟墓那里去哭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马利亚到了耶稣那里，看见他，就俯伏在他脚前，说，主阿，你若早在这里，我兄弟必不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看见她哭，并看见与她同来的犹太人也哭，就心里悲叹，又甚忧愁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便说，你们把他安放在哪里？他们回答说，请主来看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哭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犹太人就说，你看他爱这人是何等恳切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其中有人说，他既然开了瞎子的眼睛，岂不能叫这人不死吗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又心里悲叹，来到坟墓前。那坟墓是个洞，有一块石头挡着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当马利亚看到耶稣时说什么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当人们看到耶稣哭时有什么反应</w:t>
      </w:r>
      <w:r>
        <w:rPr>
          <w:sz w:val="18"/>
          <w:szCs w:val="18"/>
          <w:lang w:eastAsia="zh-CN"/>
        </w:rPr>
        <w:t>?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还记得神是照着自己的形象造人的吗？因为神富有感情，所以他也赐人情感，他有怜悯之心。耶稣不是因为拉撒路再不能活在世上而哭（他知道一会儿拉撒路要从死里复活），而是同情周围哀伤的人，同样地，他也为着罪带给人类的恶果而哀伤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3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，你们把石头挪开。那死人的姐姐马大对他说，主阿，他现在必是臭了，因为他死了已经四天了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，我不是对你说过，你若信，就必看见神的荣耀吗？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就把石头挪开。耶稣举目望天说，父阿，我感谢你，因为你已经听我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也知道你常听我，但我说这话，是为周围站着的众人，叫他们信是你差了我来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说了这话，就大声呼叫说，拉撒路出来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死人就出来了，手脚裹着布，脸上包着手巾。耶稣对他们说，解开，叫他走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说如果马大信神让会发生什么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在他对神的祷告中说了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当耶稣说：“拉撒路出来”时，发生什么事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些来看马利亚的犹太人，见了耶稣所作的事，就多有信他的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但其中也有去见法利赛人的，将耶稣所作的事告诉他们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祭司长和法利赛人聚集公会，说，这人行好些神迹，我们怎么办呢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</w:rPr>
        <w:t>11:4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若这样由着他，人人都要信他。罗马人也要来夺我们的地土，和我们的百姓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犹太人看到这神迹有什么反应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祭司长和法利赛人担心什么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祭司长和法利赛人恐怕百姓要拥立耶稣为王。他们知道，那统治他们的罗马人决不会容许耶稣做王。若耶稣真的为王，罗马政府必降罪犹太领袖，指控他们容让百姓拥立耶稣，因此会差派罗马长官去取代这些犹太领袖。他们因要保存他们的权势而策划杀害耶稣。</w:t>
      </w:r>
    </w:p>
    <w:p>
      <w:pPr>
        <w:pStyle w:val="Normal"/>
        <w:rPr/>
      </w:pPr>
      <w:r>
        <w:rPr>
          <w:rFonts w:ascii="隶书" w:hAnsi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ascii="隶书" w:hAnsi="隶书"/>
          <w:b/>
          <w:i/>
          <w:sz w:val="18"/>
          <w:szCs w:val="18"/>
          <w:lang w:eastAsia="zh-CN"/>
        </w:rPr>
        <w:t xml:space="preserve">3:16 </w:t>
      </w:r>
      <w:r>
        <w:rPr>
          <w:rFonts w:ascii="隶书" w:hAnsi="隶书" w:eastAsia="隶书"/>
          <w:i/>
          <w:sz w:val="18"/>
          <w:szCs w:val="18"/>
          <w:lang w:eastAsia="zh-CN"/>
        </w:rPr>
        <w:t>神爱世人，甚至将他的独生子赐给他们，叫一切信他的，不至灭亡，反得永生。</w:t>
      </w:r>
    </w:p>
    <w:sectPr>
      <w:type w:val="nextPage"/>
      <w:pgSz w:w="11906" w:h="16838"/>
      <w:pgMar w:left="576" w:right="576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4:07:00Z</dcterms:created>
  <dc:creator>Blake Pang 庞大鹏</dc:creator>
  <dc:description/>
  <cp:keywords/>
  <dc:language>en-US</dc:language>
  <cp:lastModifiedBy>Blake</cp:lastModifiedBy>
  <cp:lastPrinted>2004-04-06T15:11:00Z</cp:lastPrinted>
  <dcterms:modified xsi:type="dcterms:W3CDTF">2005-08-06T05:49:00Z</dcterms:modified>
  <cp:revision>6</cp:revision>
  <dc:subject/>
  <dc:title>第十四课 永生之门</dc:title>
</cp:coreProperties>
</file>