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eastAsia="zh-CN"/>
        </w:rPr>
        <w:t>第十五课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因信得救和进入永生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b/>
          <w:b/>
          <w:i/>
          <w:i/>
          <w:sz w:val="18"/>
          <w:szCs w:val="18"/>
          <w:lang w:eastAsia="zh-CN"/>
        </w:rPr>
      </w:pPr>
      <w:r>
        <w:rPr>
          <w:rFonts w:eastAsia="隶书" w:ascii="隶书" w:hAnsi="隶书"/>
          <w:b/>
          <w:i/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0:1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有人带着小孩子来见耶稣，要耶稣摸他们，门徒便责备那些人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0:1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看见就恼怒，对门徒说，让小孩子到我这里来，不要禁止他们。因为在神国的，正是这样的人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0:1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我实在告诉你们，凡要承受神国的，若不像小孩子，断不能进去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10:16 </w:t>
      </w:r>
      <w:r>
        <w:rPr>
          <w:rFonts w:ascii="隶书" w:hAnsi="隶书" w:eastAsia="隶书"/>
          <w:i/>
          <w:sz w:val="18"/>
          <w:szCs w:val="18"/>
        </w:rPr>
        <w:t>于是抱着小孩子，给他们按手，为他们祝福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eastAsia="隶书" w:ascii="隶书" w:hAnsi="隶书"/>
          <w:i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人们带谁来见耶稣，耶稣的门徒有什么反应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耶稣对他的门徒有什么反应，耶稣说谁能进入神的国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喜爱小孩，希望他们相信他的话，并且信靠他。我们生下来就是罪人，活在撒旦和死亡的权势下。不论年长或年幼，我们得蒙救赎的唯一途径，就是信靠耶稣为我们的救主。凡不像小孩子般到神的跟前、不以小孩子的心去信靠他的，都不能进入天国。一个在你怀抱中的婴儿不会害怕被掉落在地上，因他信靠你可以照顾他。小孩子完全依靠他的父母，当他渐渐长大的时候，他开始独立起来了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可是，神没有叫我们独立、离开他，他按照自己的形象造人，为要叫人认识他、爱他和顺服他。我们不能以罪人的身份去达到神的心意，我们都因着罪的缘故与神隔绝了，并且我们的本性就是要独立，以自我为中心。我们只有完全依靠神才能得救，我们不能做任何事能让我们得救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b/>
          <w:b/>
          <w:i/>
          <w:i/>
          <w:sz w:val="18"/>
          <w:szCs w:val="18"/>
          <w:lang w:eastAsia="zh-CN"/>
        </w:rPr>
      </w:pPr>
      <w:r>
        <w:rPr>
          <w:rFonts w:eastAsia="隶书" w:ascii="隶书" w:hAnsi="隶书"/>
          <w:b/>
          <w:i/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>约翰福音</w:t>
      </w:r>
      <w:r>
        <w:rPr>
          <w:rFonts w:eastAsia="隶书" w:ascii="隶书" w:hAnsi="隶书"/>
          <w:b/>
          <w:i/>
          <w:sz w:val="18"/>
          <w:szCs w:val="18"/>
        </w:rPr>
        <w:t>1:12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凡接待他的，就是信他名的人，他就赐他们权柄，作神的儿女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>约翰福音</w:t>
      </w:r>
      <w:r>
        <w:rPr>
          <w:rFonts w:eastAsia="隶书" w:ascii="隶书" w:hAnsi="隶书"/>
          <w:b/>
          <w:i/>
          <w:sz w:val="18"/>
          <w:szCs w:val="18"/>
        </w:rPr>
        <w:t>1:1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这等人不是从血气生的，不是从情欲生的，也不是从人意生的，乃是从神生的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是谁给我们权力作神的儿女？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b/>
          <w:b/>
          <w:i/>
          <w:i/>
          <w:sz w:val="18"/>
          <w:szCs w:val="18"/>
          <w:lang w:eastAsia="zh-CN"/>
        </w:rPr>
      </w:pPr>
      <w:r>
        <w:rPr>
          <w:rFonts w:eastAsia="隶书" w:ascii="隶书" w:hAnsi="隶书"/>
          <w:b/>
          <w:i/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0:1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出来行路的时候，有一个人跑来，跪在他面前问他说，良善的夫子，我当作什么事，才可以承受永生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10:18 </w:t>
      </w:r>
      <w:r>
        <w:rPr>
          <w:rFonts w:ascii="隶书" w:hAnsi="隶书" w:eastAsia="隶书"/>
          <w:i/>
          <w:sz w:val="18"/>
          <w:szCs w:val="18"/>
        </w:rPr>
        <w:t>耶稣对他说，你为什么称我是良善的。除了神一位之外，再没有良善的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0:19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诫命你是晓得的，不可杀人，不可奸淫，不可偷盗，不可作假见证，不可亏负人，当孝敬父母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0:20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他对耶稣说，夫子，这一切我从小都遵守了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  <w:lang w:eastAsia="zh-CN"/>
        </w:rPr>
      </w:pPr>
      <w:r>
        <w:rPr>
          <w:rFonts w:eastAsia="隶书" w:ascii="隶书" w:hAnsi="隶书"/>
          <w:i/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那人问耶稣什么，耶稣是怎样回答的，那人有何反应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这年轻人以为可以靠着自己的善行，和遵守神的律法而讨神的喜悦，并可以换取永远的生命。这个年轻人不明白，世上没有一人好的足以讨神悦纳。他不明白只有神是美好的。他以为自己十分完美，并猜想耶稣只是另一个像他一样完美的人。耶稣不否认自己是良善的，也没有否认自己是神。耶稣是要那年轻人知道，世上当中没有一个是良善的。倘若那年轻人相信耶稣是良善的，他必然晓得耶稣是神，因为只有神才是全然良善的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那年轻人不晓得他生下来就是罪人，生在撒旦的魔掌之下，因此，他不能完全地顺从神的律法和讨神的喜悦。这人以为自己全然遵守律法，因为他外表上服从一切律法。耶稣已清楚地阐明律法的真义：凡在心中憎恨别人的，就是谋杀了那人；凡看见妇女就起淫念的，这人已在神眼中犯了奸淫。神并不只是凭外表去判断人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神向以色列人颁布律法，不是为着他们可以遵守他的律法。反之，神要向他们和我们说明，世人都犯了罪，亏缺了什完美的标准。你可能认为自己是义人，因此不至下到地狱中。可是，我们都不能凭自己的力量去讨神的喜悦，因我们都是亚当的后裔，本是与神隔绝的。神明查我们的内心，看出我们的恶念。我们永远不能靠自己的力量去讨神的喜悦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  <w:lang w:eastAsia="zh-CN"/>
        </w:rPr>
      </w:pPr>
      <w:r>
        <w:rPr>
          <w:rFonts w:eastAsia="隶书" w:ascii="隶书" w:hAnsi="隶书"/>
          <w:i/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0:2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看着他，就爱他，对他说，你还缺少一件。去变卖你所有的，分给穷人，就必有财宝在天上。你还要来跟从我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0:22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他听见这话，脸上就变了色，忧忧愁愁地走了。因为他的产业很多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0:2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周围一看，对门徒说，有钱财的人进神的国是何等的难哪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0:2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门徒希奇他的话。耶稣又对他们说，小子，倚靠钱财的人进神的国，是何等的难哪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0:2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骆驼穿过针的眼，比财主进神的国，还容易呢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0:2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门徒就分外希奇，对他说，这样谁能得救呢？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10:27 </w:t>
      </w:r>
      <w:r>
        <w:rPr>
          <w:rFonts w:ascii="隶书" w:hAnsi="隶书" w:eastAsia="隶书"/>
          <w:i/>
          <w:sz w:val="18"/>
          <w:szCs w:val="18"/>
        </w:rPr>
        <w:t>耶稣看着他们说，在人是不能，在神却不然。因为神凡事都能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告诉年轻财主做什么，那人有什么反应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耶稣说富人什么事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虽然我们都是罪人，耶稣却爱我们。耶稣知道他贪爱财富多于爱顾别人。耶稣也知道那人贪爱钱财多于爱神。神的第一条诫命吩咐我们要尽心、尽性和尽意地爱神，第二条诫命就是要爱人如己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耶稣要帮助那年轻人明白他已将财富取代了神的地位。他违反了神的律法，所以他是神眼中的罪人。因为他所做所想的事，神不能接受他。我们所有人一生下来就是罪人，罪的工价就是死亡，永远与神分离。神不会以有罪的为无罪。我们若不还清罪债，神必不赦免我们的罪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这年轻的财主做了他的抉择，他选择了自己的财富而放弃了顺从耶稣所说的话。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当我们离世的时候，你绝不能拿走任何的东西。神看穷人与富人是平等的。神认为最重要的，并不是我们的财富，而是我们是否愿意听他的话和相信他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2:1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就用比喻对他们说，有一个财主，田产丰盛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2:1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自己心里思想说，我的出产没有地方收藏，怎么办呢？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2:1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又说，我要这么办。要把我的仓房拆了，另盖更大的。在那里好收藏我一切的粮食和财物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2:19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然后要对我的灵魂说，灵魂哪，你有许多财物积存，可作多年的费用。只管安安逸逸的吃喝快乐吧。</w:t>
      </w:r>
    </w:p>
    <w:p>
      <w:pPr>
        <w:pStyle w:val="Normal"/>
        <w:autoSpaceDE w:val="false"/>
        <w:ind w:left="360" w:hanging="360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2:20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神却对他说，无知的人哪，今夜必要你的灵魂。你所预备的，要归谁呢？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2:2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凡为自己积财，在神面前却不富足的，也是这样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这比喻中的有钱人是做什么的，神说他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那有钱人和他的财富发生什么事</w:t>
      </w:r>
      <w:r>
        <w:rPr>
          <w:sz w:val="18"/>
          <w:szCs w:val="18"/>
          <w:lang w:eastAsia="zh-CN"/>
        </w:rPr>
        <w:t>?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虽然他没有理会神在他身上的主权，但神没有忘记他。那财主正在图谋他所要实行的计划时，神就在当晚对他另有一番计划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神要赐给信靠他的人的东西，远胜于现今的财富。现今的物质只存片时，我们也不晓得自己何时要向他们挥手而去。但神要赐给凡相信他的人永存不朽的礼物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8:3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人就是赚得全世界，赔上自己的生命，有什么益处呢？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eastAsia="隶书" w:ascii="隶书" w:hAnsi="隶书"/>
          <w:i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1: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和门徒将近耶路撒冷，到了伯法其和伯大尼，在橄榄山那里。耶稣就打发两个门徒，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1:2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对他们说，你们往对面村子里去。一进去的时候，必看见一匹驴驹拴在那里，是从来没有人骑过的。可以解开牵来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1: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若有人对你们说，为什么作这事。你们就说，主要用它。那人必立时让你们牵来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1: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他们去了，便看见一匹驴驹，拴在门外街道上，就把它解开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1: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在那里站着的人，有几个说，你们解驴驹作什么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1: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门徒照着耶稣所说的回答，那些人就任凭他们牵去了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1: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他们把驴驹牵到耶稣那里，把自己的衣服搭在上面，耶稣就骑上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1: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有许多人，把衣服铺在路上，也有人把田间的树枝砍下来，铺在路上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11:9 </w:t>
      </w:r>
      <w:r>
        <w:rPr>
          <w:rFonts w:ascii="隶书" w:hAnsi="隶书" w:eastAsia="隶书"/>
          <w:i/>
          <w:sz w:val="18"/>
          <w:szCs w:val="18"/>
        </w:rPr>
        <w:t>前行后随的人，都喊着说，和散那，（和散那原有求救的意思，在此乃是称颂的话）奉主名来的，是应当称颂的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1:10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那将要来的我祖大卫之国，是应当称颂的。高高在上，和散那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告诉他的门徒做什么，耶稣用驴驹做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当耶稣经过时，人们呼喊什么？（撒迦利亚书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群众欢迎神所差派的拯救者耶稣。他们赞美他，因为他是神的先知，曾被预言是从神而来的，要做他们的王。可是，大部分的人不愿信靠耶稣，拯救他们脱离撒旦的魔掌、他们的罪和神的刑罚。他们只希望耶稣做他们世上的王，释放他们脱离仇敌，尤其是那管辖他们国土的罗马政府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过两天是逾越节，又是除酵节。祭司长和文士，想法子怎么用诡计捉拿耶稣杀他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2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只是说，当节的日子不可，恐怕百姓生乱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什么节日即将来到，祭司长和文士们想要对耶稣做什么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为什么这些领袖不在过节的时候杀耶稣</w:t>
      </w:r>
      <w:r>
        <w:rPr>
          <w:sz w:val="18"/>
          <w:szCs w:val="18"/>
          <w:lang w:eastAsia="zh-CN"/>
        </w:rPr>
        <w:t>?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b/>
          <w:b/>
          <w:i/>
          <w:i/>
          <w:sz w:val="18"/>
          <w:szCs w:val="18"/>
          <w:lang w:eastAsia="zh-CN"/>
        </w:rPr>
      </w:pPr>
      <w:r>
        <w:rPr>
          <w:rFonts w:eastAsia="隶书" w:ascii="隶书" w:hAnsi="隶书"/>
          <w:b/>
          <w:i/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10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十二门徒之中有一个加略人犹大，去见祭司长，要把耶稣交给他们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1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他们听见就欢喜，又应许给他银子。他就寻思如何得便，把耶稣交给他们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哪一个门徒要背叛耶稣，犹太的领袖有什么反应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犹大是耶稣所拣选的十二名入室门徒之一，可是犹大毫不理会他在神面前的罪。他不信靠耶稣作为罪人的救主，犹大为了一己的利益去跟从耶稣。约翰福音</w:t>
      </w:r>
      <w:r>
        <w:rPr>
          <w:sz w:val="18"/>
          <w:szCs w:val="18"/>
          <w:lang w:eastAsia="zh-CN"/>
        </w:rPr>
        <w:t>12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>6</w:t>
      </w:r>
      <w:r>
        <w:rPr>
          <w:sz w:val="18"/>
          <w:szCs w:val="18"/>
          <w:lang w:eastAsia="zh-CN"/>
        </w:rPr>
        <w:t>告诉我们，犹大是贼，他凭籍管理银钱之职饱其私囊。当他发现跟从耶稣不能满足他个人的利益是，他竟将耶稣出卖给他的敌人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撒旦怂恿犹大出卖耶稣。撒旦憎恨耶稣，因耶稣是神，他讲诉真理。撒旦满以为只要他可以驱使犹大领袖们除掉耶稣，他便可以阻碍神去作摧毁撒旦和拯救世人的计划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12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除酵节的第一天，就是宰逾越羊羔的那一天，门徒对耶稣说，你吃逾越节的筵席，要我们往哪里去预备呢？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1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就打发两个门徒，对他们说，你们进城去，必有人拿着一瓶水，迎面而来。你们就跟着他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1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他进那家去，你们就对那家的主人说，夫子说，客房在哪里？我与门徒好在那里吃逾越节的筵席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1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他必指给你们摆设整齐的一间大楼，你们就在那里为我们预备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为什么犹太人每年庆祝逾越节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门徒们怎么知道他们要在哪里庆祝逾越节？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b/>
          <w:b/>
          <w:i/>
          <w:i/>
          <w:sz w:val="18"/>
          <w:szCs w:val="18"/>
          <w:lang w:eastAsia="zh-CN"/>
        </w:rPr>
      </w:pPr>
      <w:r>
        <w:rPr>
          <w:rFonts w:eastAsia="隶书" w:ascii="隶书" w:hAnsi="隶书"/>
          <w:b/>
          <w:i/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1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门徒出去，进了城，所遇见的，正如耶稣所说的。他们就预备了逾越节的筵席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14:17 </w:t>
      </w:r>
      <w:r>
        <w:rPr>
          <w:rFonts w:ascii="隶书" w:hAnsi="隶书" w:eastAsia="隶书"/>
          <w:i/>
          <w:sz w:val="18"/>
          <w:szCs w:val="18"/>
        </w:rPr>
        <w:t>到了晚上，耶稣和十二个门徒都来了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1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他们坐席正吃的时候，耶稣说，我实在告诉你们，你们中间有一个与我同吃的人要卖我了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 xml:space="preserve">14:19 </w:t>
      </w:r>
      <w:r>
        <w:rPr>
          <w:rFonts w:ascii="隶书" w:hAnsi="隶书" w:eastAsia="隶书"/>
          <w:i/>
          <w:sz w:val="18"/>
          <w:szCs w:val="18"/>
        </w:rPr>
        <w:t>他们就忧愁起来，一个一个地问他说，是我吗？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20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对他们说，是十二个门徒中同我蘸手在盘子里的那个人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2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人子必要去世，正如经上指着他所写的。但卖人子的人有祸了，那人不生在世上倒好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知道犹大将要背叛他吗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门徒们知道耶稣说的人是谁吗？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耶稣说出卖他的人将要怎样？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耶稣是宴席的主人，根据中东的风俗，若接受了人的款待，而后又用计谋陷害他，那是极端险恶之事。耶稣知道，他要应验神在旧约中的预言，要面对死亡。虽然耶稣必要死，但这不是犹大犯罪的借口。神没有命定他去出卖耶稣。犹大永远受着自己的罪的所带来的刑罚，他不愿意信靠耶稣基督为他的救主。他的恶行足以证明他的不信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b/>
          <w:b/>
          <w:i/>
          <w:i/>
          <w:sz w:val="18"/>
          <w:szCs w:val="18"/>
          <w:lang w:eastAsia="zh-CN"/>
        </w:rPr>
      </w:pPr>
      <w:r>
        <w:rPr>
          <w:rFonts w:eastAsia="隶书" w:ascii="隶书" w:hAnsi="隶书"/>
          <w:b/>
          <w:i/>
          <w:sz w:val="18"/>
          <w:szCs w:val="18"/>
          <w:lang w:eastAsia="zh-CN"/>
        </w:rPr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22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他们吃的时候，耶稣拿起饼来，祝了福，就掰开递给他们说，你们拿着吃。这是我的身体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2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又拿起杯来，祝谢了，递给他们。他们都喝了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2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说，这是我立约的血，为多人流出来的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2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我实在告诉你们，我不再喝这葡萄汁，直到我在神的国里，喝新的那日子。</w:t>
      </w:r>
    </w:p>
    <w:p>
      <w:pPr>
        <w:pStyle w:val="Normal"/>
        <w:autoSpaceDE w:val="false"/>
        <w:ind w:left="360" w:hanging="360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可福音 </w:t>
      </w:r>
      <w:r>
        <w:rPr>
          <w:rFonts w:eastAsia="隶书" w:ascii="隶书" w:hAnsi="隶书"/>
          <w:b/>
          <w:i/>
          <w:sz w:val="18"/>
          <w:szCs w:val="18"/>
        </w:rPr>
        <w:t>14:2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他们唱了诗，就出来，往橄榄山去。</w:t>
      </w:r>
    </w:p>
    <w:p>
      <w:pPr>
        <w:pStyle w:val="Normal"/>
        <w:rPr>
          <w:rFonts w:ascii="隶书" w:hAnsi="隶书" w:eastAsia="隶书"/>
          <w:i/>
          <w:i/>
          <w:sz w:val="18"/>
          <w:szCs w:val="18"/>
        </w:rPr>
      </w:pPr>
      <w:r>
        <w:rPr>
          <w:rFonts w:eastAsia="隶书" w:ascii="隶书" w:hAnsi="隶书"/>
          <w:i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擘饼后继而解释，他的身体将要被恶人所害，如同擘开的饼一样。他倒给他们喝的酒，是象征或意味他的血需要在他受死时倾流。</w:t>
      </w:r>
    </w:p>
    <w:p>
      <w:pPr>
        <w:pStyle w:val="Normal"/>
        <w:ind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我们无法想象耶稣的大爱。他从未犯过罪，他却代替罪人死。与他同席的人都需要接受他将要行的事。凡在过去、现在和未来的世人都需要接受他所行的事。所有人，包括你和我，也要接受他所行的事。</w:t>
      </w:r>
    </w:p>
    <w:sectPr>
      <w:type w:val="nextPage"/>
      <w:pgSz w:w="11906" w:h="16838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2:32:00Z</dcterms:created>
  <dc:creator>Stephen Erkens</dc:creator>
  <dc:description/>
  <cp:keywords/>
  <dc:language>en-US</dc:language>
  <cp:lastModifiedBy>Blake</cp:lastModifiedBy>
  <cp:lastPrinted>2004-04-27T15:54:00Z</cp:lastPrinted>
  <dcterms:modified xsi:type="dcterms:W3CDTF">2005-07-23T02:37:00Z</dcterms:modified>
  <cp:revision>4</cp:revision>
  <dc:subject/>
  <dc:title>Jesus Loved the Children and</dc:title>
</cp:coreProperties>
</file>