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Cs w:val="24"/>
        </w:rPr>
      </w:pPr>
      <w:r>
        <w:rPr>
          <w:b/>
          <w:szCs w:val="24"/>
        </w:rPr>
        <w:t>第九课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耶稣之前以色列人的历史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神用云柱和火柱带领以色列人来到了神应许给他们的地。因为居住在那地的人罪恶极大，所以神计划要毁灭那地的人，并且把这地赐给以色列人。神是满有慈爱怜悯的神，但他也是圣洁和公义的，要审判一切的罪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民数记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我们看到神晓谕摩西从以色列的十二个支派中每个支派选出一个人，去窥探神赐给以色列人的迦南地（流奶与蜜之地）。过了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天，他们拿着迦南地的果子回来。他们告诉以色列人，耶和华赐予我们的地非常的好，但是在那地上居住的人非常的强壮，城邑也非常的坚固宽大。其中的十个人说：我们不可能得到那地。但是其余的两个人（约书亚和迦勒）说：不管那地上居住的人如何的强壮，城邑如何的坚固宽大，我们都能得到那地，因为神与我们同在。你们认为以色列人听从了谁的报告？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b/>
          <w:b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民数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4:1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当下，全会众大声喧嚷。那夜百姓都哭号。</w:t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民数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4:2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以色列众人向摩西，亚伦发怨言。全会众对他们说，巴不得我们早死在埃及地，或是死在这旷野。</w:t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民数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4:3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耶和华为什么把我们领到那地，使我们倒在刀下呢？我们的妻子和孩子必被掳掠。我们回埃及去岂不好吗？</w:t>
      </w:r>
    </w:p>
    <w:p>
      <w:pPr>
        <w:pStyle w:val="Normal"/>
        <w:overflowPunct w:val="true"/>
        <w:ind w:left="360" w:hanging="360"/>
        <w:textAlignment w:val="auto"/>
        <w:rPr/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民数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4:4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众人彼此说，我们不如立一个首领回埃及去吧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以色列人认为进入神赐给他们的迦南地是一个好主意吗？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在第四节中以色列人想要做什么？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民数记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，我们看到摩西，亚伦，约书亚和迦勒俯伏在以色列众人面前，规劝那他们相信神的应许，一定会赐给他们那地。但是以色列人不听他们的劝告，甚至想要拿石头打死他们。神对他们的怨言非常生气。他杀死了那十个报告坏消息的人，决定让以色列人在旷野中漂流</w:t>
      </w:r>
      <w:r>
        <w:rPr>
          <w:sz w:val="18"/>
          <w:szCs w:val="18"/>
        </w:rPr>
        <w:t>40</w:t>
      </w:r>
      <w:r>
        <w:rPr>
          <w:sz w:val="18"/>
          <w:szCs w:val="18"/>
        </w:rPr>
        <w:t>年担当他们的罪，并在这期间杀死一切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岁以上发出怨言的人。以色列人对这事作出的回应是去攻打迦南地的亚玛利人，但是神没有与他们同在，他们输了这场战争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b/>
          <w:b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约书亚记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1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耶和华的仆人摩西死了以后，耶和华晓谕摩西的帮手，嫩的儿子约书亚，说，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约书亚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:2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我的仆人摩西死了。现在你要起来，和众百姓过这约旦河，往我所要赐给以色列人的地去。</w:t>
      </w:r>
    </w:p>
    <w:p>
      <w:pPr>
        <w:pStyle w:val="DefaultText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i/>
          <w:color w:val="000000"/>
          <w:sz w:val="18"/>
          <w:szCs w:val="18"/>
        </w:rPr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约书亚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11:23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这样，约书亚照着耶和华所吩咐摩西的一切话夺了那全地，就按着以色列支派的宗族将地分给他们为业。于是国中太平，没有争战了。</w:t>
      </w:r>
    </w:p>
    <w:p>
      <w:pPr>
        <w:pStyle w:val="DefaultText"/>
        <w:ind w:firstLine="360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是谁带领以色列人进入迦南地的？约书亚和以色列人夺得了迦南地的多少面积？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以色列人按照什么标准来分迦南地？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在约书亚带领以色列人的这段时间里，以色列人相信神；但是当约书亚去世之后，以色列人就行罪恶的事，敬拜巴力和其他的假神。我们注意到，以色列人是跟随他们周围的邻居敬拜假神的。神曾命令以色列人杀死一切的迦南人，但是他们允许一些迦南人存活与他们同住，所以以色列人很容易受到这些异教徒的影响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b/>
          <w:b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约书亚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23:16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你们若违背耶和华你们神吩咐你们所守的约，去事奉别神，叩拜他，耶和华的怒气必向你们发作，使你们在他所赐的美地上速速灭亡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士师记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2:14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耶和华的怒气向以色列人发作，就把他们交在抢夺他们的人手中，又将他们付与四围仇敌的手中，甚至他们在仇敌面前再不能站立得住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士师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2:15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他们无论往何处去，耶和华都以灾祸攻击他们，正如耶和华所说的话，又如耶和华向他们所起的誓。他们便极其困苦。</w:t>
      </w:r>
    </w:p>
    <w:p>
      <w:pPr>
        <w:pStyle w:val="DefaultText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神对以色列人满意吗？以色列人发生了什么事？神忘记了他对以色列人的应许吗？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b/>
          <w:b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士师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 xml:space="preserve">2:16 </w:t>
      </w:r>
      <w:r>
        <w:rPr>
          <w:rFonts w:ascii="隶书" w:hAnsi="隶书" w:eastAsia="隶书"/>
          <w:i/>
          <w:color w:val="000000"/>
          <w:sz w:val="18"/>
          <w:szCs w:val="18"/>
        </w:rPr>
        <w:t>耶和华兴起士师，士师就拯救他们脱离抢夺他们人的手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士师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2:17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他们却不听从士师，竟随从叩拜别神，行了邪淫，速速地偏离他们列祖所行的道，不如他们列祖顺从耶和华的命令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士师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2:18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耶和华为他们兴起士师，就与那士师同在。士师在世的一切日子，耶和华拯救他们脱离仇敌的手。他们因受欺压扰害，就哀声叹气，所以耶和华后悔了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士师记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2:19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及至士师死后，他们就转去行恶，比他们列祖更甚，去事奉叩拜别神，总不断绝顽梗的恶行。</w:t>
      </w:r>
    </w:p>
    <w:p>
      <w:pPr>
        <w:pStyle w:val="DefaultText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当以色列人悔改哭求神时，神做了什么事？士师在世的时侯发生什么事？士师去世后又发生什么事？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记住神是信实的，永远记着他的应许，不管我们信不信他。他将来要惩罚罪恶，但是他总不忘记对我们的应许。以色列人是神的选民，将来的救世主就是要从以色利人的后裔中出来。神要通过以色列人彰显出他的能力。我们能从以色列人写的旧约中知道神是怎样的？神用特殊的方式使用这些人。以色列人曾经是这世界上最蒙福的民族，因为他们的国王是神！但是以色列人拒绝神做他们的王，而要像周围其他民族一样，让人做他们的王。神满足了他们的愿望，结果许许多多不同的国王统治着以色列人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在这其中，有一些王信靠神，但是大部分王不信神。他们敬拜别的假神，而且还让以色列人违反神的诫命敬拜假神。考古学家已经发现了很多当时国王留下的东西。所有这些考古上的发现都支持着圣经里对这些王的记载，这也再一次证明了圣经里对历史的记载是完全无误的。在以色利历史上，最伟大、最为人所知的就是大卫王。大卫在他三十岁的时候做了国王，他统治了大概四十年的时间。大卫也是神的一个先知。神用他写出了圣经里的好多章节。诗篇的大部分内容都是大卫写的，诗篇是写来赞美神的慈爱和怜悯的。在大卫做王之前他曾是一个牧羊人。大卫在诗篇中写出了一些关于牧羊人和羊的经文。神把我们比作羊，所以我们需要一个好牧人来牧养我们。主耶稣被比作牧羊人，他是我们的好牧人！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大卫想要在他做王的时候为神建造一所圣殿，但是神告诉他，他的儿子要为神建造。所以大卫帮助他的儿子准备了必备的材料。神应许他的儿子建造神的殿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b/>
          <w:b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撒母耳记下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7:12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你寿数满足，与你列祖同睡的时候，我必使你的后裔接续你的位。我也必坚定他的国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撒母耳记下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7:13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他必为我的名建造殿宇。我必坚定他的国位，直到永远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撒母耳记下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7:14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我要作他的父，他要作我的子。他若犯了罪，我必用人的杖责打他，用人的鞭责罚他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撒母耳记下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7:15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但我的慈爱仍不离开他，像离开在你面前所废弃的扫罗一样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</w:rPr>
        <w:t xml:space="preserve">撒母耳记下 </w:t>
      </w:r>
      <w:r>
        <w:rPr>
          <w:rFonts w:eastAsia="隶书" w:ascii="隶书" w:hAnsi="隶书"/>
          <w:b/>
          <w:i/>
        </w:rPr>
        <w:t>7:16</w:t>
      </w:r>
      <w:r>
        <w:rPr>
          <w:rFonts w:eastAsia="隶书" w:ascii="隶书" w:hAnsi="隶书"/>
          <w:i/>
        </w:rPr>
        <w:t xml:space="preserve"> </w:t>
      </w:r>
      <w:r>
        <w:rPr>
          <w:rFonts w:ascii="隶书" w:hAnsi="隶书" w:eastAsia="隶书"/>
          <w:i/>
        </w:rPr>
        <w:t>你的家和你的国必在我（原文作你）面前永远坚立。你的国位也必坚定，直到永远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神的新房子叫做圣殿。还记得吧，以前用动物毛皮和布料建造的神的住所叫帐幕。圣殿内部也有两个像帐幕中一样的房间。在圣所和至圣所中间也有一个又厚又长的帘子隔开。神的荣光在圣殿中就像在帐幕中一样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所罗门去世后，以色利人争论着谁应该做王，因此他们分裂为两个不同的国家。北边的十个部族组成的国家叫以色列，南部的两个部族建国叫犹大。神是万有的创造者。神爱世人，想要把人类从撒旦，罪恶和死亡的权势中拯救出来。从一开始，神就跟人说话，所以人们应该知道神想要他们怎样生活。神通过一些信使向以色列人说话，告诉他们当作的事，并警告他们神会审判在罪恶中的人。神也派了一些信使去以色列周围的一些国家。这些信使都叫作</w:t>
      </w:r>
      <w:r>
        <w:rPr>
          <w:b/>
          <w:sz w:val="18"/>
          <w:szCs w:val="18"/>
        </w:rPr>
        <w:t>先知</w:t>
      </w:r>
      <w:r>
        <w:rPr>
          <w:sz w:val="18"/>
          <w:szCs w:val="18"/>
        </w:rPr>
        <w:t>。以赛亚、耶利米、以西结及但以理等都是神著名的先知。他们和其他一些先知的名字被采用为圣经旧约书卷的名称，这些书卷是神籍着他们所写的。神的先知劝谕百姓要悔改、去除偶像，信靠独一真神。悔改就是要回心转意，向神承认我们自己的罪。很多以色列人一方面在圣殿敬拜神，另一方面又拜偶像。神告诉他们，他决不会容忍这样的行为，他们必须选择侍奉的对象。敬拜神的人必须以诚实和按照神所命定的方式敬拜他。那些敬拜神又同时敬拜其他东西的人，神决不会悦纳他们的敬拜。</w:t>
      </w:r>
    </w:p>
    <w:p>
      <w:pPr>
        <w:pStyle w:val="DefaultText"/>
        <w:ind w:firstLine="360"/>
        <w:rPr/>
      </w:pPr>
      <w:r>
        <w:rPr>
          <w:sz w:val="18"/>
          <w:szCs w:val="18"/>
        </w:rPr>
        <w:t>神为什么有权利告诉我们应该怎样敬拜他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你可以又信神又去拜其它的东西吗？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在最后的审判中，有谁能用超自然的力量逃脱这审判吗？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以赛亚书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-6</w:t>
      </w:r>
      <w:r>
        <w:rPr>
          <w:sz w:val="18"/>
          <w:szCs w:val="18"/>
        </w:rPr>
        <w:t>，先知以赛亚警告以色列国（就是北方的十支派），若他们不悔改，神要差遣亚述人去攻击和掳掠他们。神的先知提醒以色列人神的律法，告诉他们神要惩罚不悔改的人。神要用以色列的敌人来惩罚他们，使以色列人成为他们的奴隶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以赛亚书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神在用以色列的敌人攻打他们之后也要惩治他们的罪恶。先知耶利米警告在耶路撒冷和犹大国的百姓，他们若不悔改，神要差遣巴比伦人去毁灭他们。神永远不会改变！他是我们的创造主，凡侍奉或敬拜其他事物或人的人，他都要惩罚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神在伊甸园首次应许赐下拯救者一事，直至当时，数千年已过，但神并没有忘记他的应许。这位拯救者能粉碎撒旦，救赎人类，使神和人再次为友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神忘记他的应许了吗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因为以色列人的罪恶，你认为神还会赐下一个拯救者吗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记住神在万事发生以前，已经知道事情的发展。没有任何事让神惊讶。虽然大部分的人对神所预备的救赎和应许不感兴趣，但神仍没有放弃要差遣拯救者的应许。神爱世人，他不愿意任何人走向永远的刑罚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以色列人也有相信神和神的先知们所传的信息，但是大部分的以色列人拒绝顺从神的话语。他们竟逼迫和杀害神的先知。不少人还是到圣殿敬拜神，进行其中的仪式和献祭，但他们在个人的生活中却不顺从神。神不接纳他们，因为他知道百姓的心。我们为什么不能凭我们外面的行为骗过神？神说所有人都是罪人。没有人能凭着我们自己的方式讨神的喜悦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b/>
          <w:b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耶利米书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6:13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因为他们从最小的到至大的都一味地贪婪，从先知到祭司都行事虚谎。</w:t>
      </w:r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ascii="隶书" w:hAnsi="隶书" w:eastAsia="隶书"/>
          <w:b/>
          <w:i/>
          <w:color w:val="000000"/>
          <w:sz w:val="18"/>
          <w:szCs w:val="18"/>
        </w:rPr>
        <w:t>耶利米书</w:t>
      </w:r>
      <w:r>
        <w:rPr>
          <w:rFonts w:ascii="隶书" w:hAnsi="隶书" w:eastAsia="隶书"/>
          <w:b/>
          <w:i/>
          <w:color w:val="000000"/>
          <w:sz w:val="18"/>
          <w:szCs w:val="18"/>
        </w:rPr>
        <w:t xml:space="preserve"> </w:t>
      </w:r>
      <w:r>
        <w:rPr>
          <w:rFonts w:eastAsia="隶书" w:ascii="隶书" w:hAnsi="隶书"/>
          <w:b/>
          <w:i/>
          <w:color w:val="000000"/>
          <w:sz w:val="18"/>
          <w:szCs w:val="18"/>
        </w:rPr>
        <w:t>6:14</w:t>
      </w:r>
      <w:r>
        <w:rPr>
          <w:rFonts w:eastAsia="隶书" w:ascii="隶书" w:hAnsi="隶书"/>
          <w:i/>
          <w:color w:val="000000"/>
          <w:sz w:val="18"/>
          <w:szCs w:val="18"/>
        </w:rPr>
        <w:t xml:space="preserve"> </w:t>
      </w:r>
      <w:r>
        <w:rPr>
          <w:rFonts w:ascii="隶书" w:hAnsi="隶书" w:eastAsia="隶书"/>
          <w:i/>
          <w:color w:val="000000"/>
          <w:sz w:val="18"/>
          <w:szCs w:val="18"/>
        </w:rPr>
        <w:t>他们轻轻忽忽地医治我百姓的损伤，说，平安了。平安了。其实没有平安。</w:t>
      </w:r>
    </w:p>
    <w:p>
      <w:pPr>
        <w:pStyle w:val="DefaultText"/>
        <w:ind w:firstLine="360"/>
        <w:rPr>
          <w:rFonts w:ascii="隶书" w:hAnsi="隶书" w:eastAsia="隶书"/>
          <w:i/>
          <w:i/>
          <w:color w:val="000000"/>
          <w:sz w:val="18"/>
          <w:szCs w:val="18"/>
        </w:rPr>
      </w:pPr>
      <w:r>
        <w:rPr>
          <w:rFonts w:eastAsia="隶书" w:ascii="隶书" w:hAnsi="隶书"/>
          <w:i/>
          <w:color w:val="000000"/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除了神所差派的先知外，当时还有假先知向以色列说谎言。他们自称是神的使者，但他们实在是撒旦的差役。他们虚报万事平安，神不会惩罚以色列人的假消息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现今也有一些假先知，他们告诉人们没有神，神的话语是假的。以后神也不会审判罪恶，也没有地狱这个地方。记住如果一个人不是按照神说的方式来到神的面前，而是用自己的方式，那么他将会受到永远的刑罚。我们不能来到神的面前，除非用神告诉我们的方法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因为以色列人没有信神悔改，我们看到列王纪下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-8</w:t>
      </w:r>
      <w:r>
        <w:rPr>
          <w:sz w:val="18"/>
          <w:szCs w:val="18"/>
        </w:rPr>
        <w:t>，神允许亚述人占领了北国的十个支派，并将他们俘虏。以色列人被迫到别的国家生活。这些“外国人”不认识以色列又真又活的神，他们拜偶像。许多以色列人与这些异族人通婚，他们的后代称为撒玛利亚人。撒玛利亚人仍是敬拜神，但是他们用自己的方式去敬拜，没有按照神告诉摩西的法则。他们也不愿意到耶路撒冷神的圣殿中去，所以神拒绝接受他们的敬拜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犹大国（就是以色列在南方的两个支派和耶路撒冷的居民）也不愿意悔改，故此神容许巴比伦人把他们掳去。巴比伦人拆毁了耶路撒冷的城墙，更捣毁和焚烧了所罗门王所建造的圣殿。神终于实行了他曾向以色列人所发出的警告：倘若他们不悔改，神必实行惩罚。凡不信神的人必遭受永远的刑罚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若干年后，那些被掳到巴比伦的犹大国人民悔改，并乞求神带领他们归回自己的地方。神听了他们的恳求，把他们当中不少的人带回耶路撒冷。他们重建耶路撒冷和城墙，也重建了圣殿。这些回归的以色列人又得了一个新的名字</w:t>
      </w:r>
      <w:r>
        <w:rPr>
          <w:sz w:val="18"/>
          <w:szCs w:val="18"/>
        </w:rPr>
        <w:t>---</w:t>
      </w:r>
      <w:r>
        <w:rPr>
          <w:sz w:val="18"/>
          <w:szCs w:val="18"/>
        </w:rPr>
        <w:t>犹太人。这个名字一直延用至今。犹太人这个名字可能源于犹大国的名字。犹太人继续敬拜神，但是其中大部分并非出自真心实意。他们不承认自己是罪人，他们不需要神的怜悯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神再次籍着别国的统治去惩罚犹太人。希腊人统治了犹太国，并教他们讲希腊语。掌管万有的神，使用希腊文把他的话语传遍当时已开发之地。此后，罗马人取代了希腊人，他们统治了耶路撒冷和以色列地。罗马人统治犹太人，并强迫他们纳税。如果有人违背了罗马的法律，将要被严厉惩罚。罗马人用剑和茅枪杀了不少犹太人，更有些犹太人被钉死在十字架上。罗马帝国的君王凯撒指派不同的人替他统治罗马版图中不同的地方。罗马敬拜很多假神，其中包括凯撒大帝。但他们仍允许以色列人到圣殿敬拜神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在万有的神计划下，罗马的统治带来不少益处。神容许罗马人建筑道路贯通全国。神计划要将他的话传到远方。神爱世上万国万邦的人，他盼望世人都认识他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  <w:t>犹太人当时建造了称为“会堂”的聚会中心，他们可以在会堂中诵读和教导旧约圣经。犹太人因着迫害和被掳，散布在不同的国家。因此会堂并非仅建在以色列的城乡，它们也散布在小亚细亚、希腊、波斯和北非等地区。</w:t>
      </w:r>
    </w:p>
    <w:p>
      <w:pPr>
        <w:pStyle w:val="DefaultText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ind w:firstLine="360"/>
        <w:rPr/>
      </w:pPr>
      <w:r>
        <w:rPr>
          <w:sz w:val="18"/>
          <w:szCs w:val="18"/>
        </w:rPr>
        <w:t>犹太人在一星期的最后一天聚集在会堂中，宗教教师和领袖们诵读和教导摩西与众先知的书卷。可是，他们很多时候并不是照神所说的和写在圣经上的话去讲解圣经。大部分的犹太人也到会堂去，但他们并非诚心实意地信靠和顺服神。他们把这些当作文化活动和习俗的一部分，并不是真心诚意地敬拜。但是当中还是有少数人相信，神籍他的使者传扬他的话语。他们信靠神并遵行他的命令。神也因着他们的信而悦纳他们。他们就像亚伯、挪亚、亚伯拉罕和其他愿意承认自己是罪人的一样，信靠神的怜悯和赦免。他们等待神所应许的拯救者，这位拯救者要叫他们脱离撒旦和罪的刑罚。神要差遣拯救者的应许已有数千年之久了，但他们知道拯救者必按神所定的时间来。</w:t>
      </w:r>
    </w:p>
    <w:sectPr>
      <w:type w:val="nextPage"/>
      <w:pgSz w:w="11906" w:h="16838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4:13:00Z</dcterms:created>
  <dc:creator>Blake Pang 庞大鹏</dc:creator>
  <dc:description/>
  <cp:keywords/>
  <dc:language>en-US</dc:language>
  <cp:lastModifiedBy>Blake</cp:lastModifiedBy>
  <cp:lastPrinted>2005-05-17T17:09:00Z</cp:lastPrinted>
  <dcterms:modified xsi:type="dcterms:W3CDTF">2005-08-06T05:31:00Z</dcterms:modified>
  <cp:revision>6</cp:revision>
  <dc:subject/>
  <dc:title>第九课 以色列人的历史</dc:title>
</cp:coreProperties>
</file>