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360" w:right="-262" w:hanging="0"/>
        <w:jc w:val="center"/>
        <w:rPr>
          <w:szCs w:val="24"/>
        </w:rPr>
      </w:pPr>
      <w:r>
        <w:rPr>
          <w:b/>
          <w:szCs w:val="24"/>
        </w:rPr>
        <w:t>第七课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施洗约翰与耶稣的出生</w:t>
      </w:r>
    </w:p>
    <w:p>
      <w:pPr>
        <w:pStyle w:val="Normal"/>
        <w:overflowPunct w:val="true"/>
        <w:ind w:left="-360" w:right="-262" w:firstLine="315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true"/>
        <w:ind w:right="98" w:firstLine="270"/>
        <w:textAlignment w:val="auto"/>
        <w:rPr>
          <w:sz w:val="18"/>
          <w:szCs w:val="18"/>
        </w:rPr>
      </w:pPr>
      <w:r>
        <w:rPr>
          <w:sz w:val="18"/>
          <w:szCs w:val="18"/>
        </w:rPr>
        <w:t>上节课我们学到神通过什么人跟以色列人说话？最后一个跟以色列人说话的先知叫玛拉基。圣经旧约最后一卷书就是以他命名的。</w:t>
      </w:r>
    </w:p>
    <w:p>
      <w:pPr>
        <w:pStyle w:val="Normal"/>
        <w:overflowPunct w:val="true"/>
        <w:ind w:right="98" w:firstLine="27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玛拉基书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3:1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万军之耶和华说：</w:t>
      </w:r>
      <w:r>
        <w:rPr>
          <w:rFonts w:eastAsia="隶书" w:cs="隶书" w:ascii="隶书" w:hAnsi="隶书"/>
          <w:color w:val="080000"/>
        </w:rPr>
        <w:t>"</w:t>
      </w:r>
      <w:r>
        <w:rPr>
          <w:rFonts w:ascii="隶书" w:hAnsi="隶书" w:cs="隶书" w:eastAsia="隶书"/>
          <w:color w:val="080000"/>
        </w:rPr>
        <w:t>看哪！我派我的使者，在我前面预备道路；你们所寻求的主，必忽然进入他的殿；你们所爱慕立约的使者，就要来到。</w:t>
      </w:r>
      <w:r>
        <w:rPr>
          <w:rFonts w:eastAsia="隶书" w:cs="隶书" w:ascii="隶书" w:hAnsi="隶书"/>
          <w:color w:val="080000"/>
        </w:rPr>
        <w:t>"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eastAsia="隶书" w:cs="隶书" w:ascii="隶书" w:hAnsi="隶书"/>
          <w:i/>
          <w:color w:val="000000"/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玛拉基提醒犹太人，神所应许的拯救者将要来拯救他们。他也告诉他们，在拯救者来临以前，神要差派另一位先知。这位先知的工作就是要教导百姓，预备迎接救主。在玛拉基之后，神有四百年之久没有籍人和先知传话。正如我们在前课所讲述的，神在这“缄默年代”仍不断进行他的工作，神积极地预备差遣救主到世上来，完成他伟大的应许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路加福音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我们看到有一对夫妇叫撒迦利亚和以利沙伯。他们已经年纪老迈，神并没有给他们儿女。撒迦利亚是耶路撒冷圣殿中的一位先知。有一天撒迦利亚正在圣殿中履行他祭司的职分，有一个天使向他显现，告诉他以利沙伯将要生一个儿子。天使告诉撒迦利亚给他起名叫约翰。撒迦利亚的儿子将要成为先知，预备百姓的心，迎接将要来的拯救者。天使说撒迦利亚的儿子要在拯救者将临以前为他预备道路，天使称呼将要来的拯救者为“主”。那位拯救者，人类的救主，正是神自己！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color w:val="080000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以赛亚书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9:6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因为有一个婴孩为我们而生，有一个儿子赐给我们；政权必担在他的肩头上；他的名必称为</w:t>
      </w:r>
      <w:r>
        <w:rPr>
          <w:rFonts w:eastAsia="隶书" w:cs="隶书" w:ascii="隶书" w:hAnsi="隶书"/>
          <w:color w:val="080000"/>
        </w:rPr>
        <w:t>"</w:t>
      </w:r>
      <w:r>
        <w:rPr>
          <w:rFonts w:ascii="隶书" w:hAnsi="隶书" w:cs="隶书" w:eastAsia="隶书"/>
          <w:color w:val="080000"/>
        </w:rPr>
        <w:t>奇妙的策士、全能的　神、永恒的父、和平的君</w:t>
      </w:r>
      <w:r>
        <w:rPr>
          <w:rFonts w:eastAsia="隶书" w:cs="隶书" w:ascii="隶书" w:hAnsi="隶书"/>
          <w:color w:val="080000"/>
        </w:rPr>
        <w:t>"</w:t>
      </w:r>
      <w:r>
        <w:rPr>
          <w:rFonts w:ascii="隶书" w:hAnsi="隶书" w:cs="隶书" w:eastAsia="隶书"/>
          <w:color w:val="080000"/>
        </w:rPr>
        <w:t>。</w:t>
      </w:r>
    </w:p>
    <w:p>
      <w:pPr>
        <w:pStyle w:val="Normal"/>
        <w:widowControl w:val="false"/>
        <w:autoSpaceDE w:val="false"/>
        <w:rPr>
          <w:rFonts w:ascii="Segoe UI" w:hAnsi="Segoe UI" w:eastAsia="Segoe UI" w:cs="Segoe UI"/>
          <w:color w:val="080000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以赛亚书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9:7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他的政权与平安必无穷无尽地增加，他在大卫的宝座上治理他的国，以公平和公义使国坚立稳固，从现在直到永远。万军之耶和华的热心必成全这事。</w:t>
      </w:r>
      <w:bookmarkStart w:id="0" w:name="_FOOTER_SECTION_"/>
      <w:bookmarkEnd w:id="0"/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Segoe UI"/>
          <w:i/>
          <w:i/>
          <w:color w:val="000000"/>
          <w:sz w:val="18"/>
          <w:szCs w:val="18"/>
        </w:rPr>
      </w:pPr>
      <w:r>
        <w:rPr>
          <w:rFonts w:eastAsia="隶书" w:cs="Segoe UI" w:ascii="隶书" w:hAnsi="隶书"/>
          <w:i/>
          <w:color w:val="000000"/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神的儿子耶稣有不同的名字。耶稣，是他成为人样式的名字，是人的名字。当我们开始学习圣经时，我们曾经讨论过三位一体的观点。耶稣是神的儿子。他既是完全的神，又是完全的人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我们通过学习旧约知道当神应许要做一件事时，他必定会履行他所许下的诺言。有些时候这些诺言在人看来可能很难实现，但是在神看来万事都能。有时这些诺言是在一周之内实现的，有些则是一个月，更有的是要经过千百年的等待，例如耶稣基督的降生。我们知道神要履行他所有的应许，就连每一个细节都要实现。撒迦利亚和他的妻子以利沙伯得了一个儿子，他们按照天使的吩咐给他起名叫约翰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color w:val="080000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1:67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他的父亲撒迦利亚被圣灵充满，预言说：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1:68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eastAsia="隶书" w:cs="隶书" w:ascii="隶书" w:hAnsi="隶书"/>
          <w:color w:val="080000"/>
        </w:rPr>
        <w:t>“</w:t>
      </w:r>
      <w:r>
        <w:rPr>
          <w:rFonts w:ascii="隶书" w:hAnsi="隶书" w:cs="隶书" w:eastAsia="隶书"/>
          <w:color w:val="080000"/>
        </w:rPr>
        <w:t>主，以色列的　神，是应当称颂的，因他眷顾自己的子民，施行救赎，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1:69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在他仆人大卫家中，为我们兴起救恩的角【“角”象征能力，“救恩的角”即“大能的救主”】，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1:70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正如主自古以来藉圣先知口中所说的，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1:71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救我们脱离仇敌，和恨我们的人的手；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1:72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向我们列祖施怜悯，记念他的圣约，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1:73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就是他对我们祖先亚伯拉罕所起的誓，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color w:val="080000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1:74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把我们从仇敌手中救拔出来，叫我们可以坦然无惧，用圣洁公义，在他面前一生一世敬拜他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1:75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i/>
          <w:color w:val="000000"/>
          <w:sz w:val="18"/>
          <w:szCs w:val="18"/>
        </w:rPr>
        <w:t>就可以终身在他面前，坦然无惧地用圣洁公义事奉他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1:76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孩子啊，你要称为至高者的先知，因为你要行在主的前面，预备他的路，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1:77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使他的子民，因罪得赦，就认识救恩。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1:78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因我们　神的怜悯，使清晨的阳光从高天临到我们，</w:t>
      </w:r>
    </w:p>
    <w:p>
      <w:pPr>
        <w:pStyle w:val="Normal"/>
        <w:overflowPunct w:val="true"/>
        <w:ind w:right="98" w:hanging="0"/>
        <w:textAlignment w:val="auto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ascii="隶书" w:hAnsi="隶书" w:cs="隶书" w:eastAsia="隶书"/>
          <w:b/>
          <w:i/>
          <w:color w:val="000000"/>
          <w:sz w:val="18"/>
          <w:szCs w:val="18"/>
        </w:rPr>
        <w:t xml:space="preserve">路加福音 </w:t>
      </w:r>
      <w:r>
        <w:rPr>
          <w:rFonts w:eastAsia="隶书" w:cs="隶书" w:ascii="隶书" w:hAnsi="隶书"/>
          <w:b/>
          <w:i/>
          <w:color w:val="000000"/>
          <w:sz w:val="18"/>
          <w:szCs w:val="18"/>
        </w:rPr>
        <w:t>1:79</w:t>
      </w:r>
      <w:r>
        <w:rPr>
          <w:rFonts w:eastAsia="隶书" w:cs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光照那坐在黑暗中死荫里的人，引导我们的脚，走上平安的路。”</w:t>
      </w:r>
    </w:p>
    <w:p>
      <w:pPr>
        <w:pStyle w:val="DefaultText"/>
        <w:ind w:right="98" w:hanging="0"/>
        <w:rPr>
          <w:rFonts w:ascii="隶书" w:hAnsi="隶书" w:eastAsia="隶书" w:cs="隶书"/>
          <w:i/>
          <w:i/>
          <w:color w:val="000000"/>
          <w:sz w:val="18"/>
          <w:szCs w:val="18"/>
        </w:rPr>
      </w:pPr>
      <w:r>
        <w:rPr>
          <w:rFonts w:eastAsia="隶书" w:cs="隶书" w:ascii="隶书" w:hAnsi="隶书"/>
          <w:i/>
          <w:color w:val="000000"/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撒迦利亚说的这个人是谁，并且这人要为人类做什么事？撒迦利亚怎样说他自己的儿子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救世主要做什么事？神把这救世主比喻做什么？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  <w:t>神为我们预备了一条弃暗投明的道路。亚当和夏娃因着犯罪的缘故把我们带入黑暗当中（罪的黑暗）。拯救者来到世上要成为全人类的光。撒旦想让人们相信自己的富裕，自己的智慧和才能。他想让人们相信人类可以救自己。但事实上，就算世界上最聪明的、最富有、最有才能的人都不能救自己脱离那永远的刑罚。只有神自己才能做这件事！神是人唯一的救主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  <w:t>神打发约翰宣告救主降临的消息。约翰就是神拣选的那个人，要告诉犹太人预备迎接救主。神要让约翰发出能引人入胜的讯息。我们已经学习了约翰的出生。下面我们要来开一下他长大以后的事情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cs="隶书" w:ascii="隶书" w:hAnsi="隶书"/>
          <w:b/>
          <w:i/>
          <w:sz w:val="18"/>
          <w:szCs w:val="18"/>
        </w:rPr>
        <w:t>3:1</w:t>
      </w:r>
      <w:r>
        <w:rPr>
          <w:rFonts w:eastAsia="隶书" w:cs="隶书" w:ascii="隶书" w:hAnsi="隶书"/>
          <w:i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那时，施洗的约翰出来，在犹太的旷野传道，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cs="隶书" w:ascii="隶书" w:hAnsi="隶书"/>
          <w:b/>
          <w:i/>
          <w:sz w:val="18"/>
          <w:szCs w:val="18"/>
        </w:rPr>
        <w:t xml:space="preserve">3:2 </w:t>
      </w:r>
      <w:r>
        <w:rPr>
          <w:rFonts w:ascii="隶书" w:hAnsi="隶书" w:cs="隶书" w:eastAsia="隶书"/>
          <w:color w:val="080000"/>
        </w:rPr>
        <w:t>说：“天国近了，你们应当悔改。”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cs="隶书" w:ascii="隶书" w:hAnsi="隶书"/>
          <w:b/>
          <w:i/>
          <w:sz w:val="18"/>
          <w:szCs w:val="18"/>
        </w:rPr>
        <w:t xml:space="preserve">3:3 </w:t>
      </w:r>
      <w:bookmarkStart w:id="1" w:name="RichViewCheckpoint0"/>
      <w:bookmarkEnd w:id="1"/>
      <w:r>
        <w:rPr>
          <w:rFonts w:eastAsia="隶书" w:cs="隶书" w:ascii="隶书" w:hAnsi="隶书"/>
          <w:b/>
          <w:color w:val="417CBE"/>
          <w:position w:val="4"/>
          <w:sz w:val="16"/>
          <w:lang w:val="zh-CN"/>
        </w:rPr>
        <w:t xml:space="preserve"> </w:t>
      </w:r>
      <w:r>
        <w:rPr>
          <w:rFonts w:ascii="隶书" w:hAnsi="隶书" w:cs="隶书" w:eastAsia="隶书"/>
          <w:color w:val="080000"/>
        </w:rPr>
        <w:t>以赛亚先知所说：“在旷野有呼喊者的声音：‘预备主的道，修直他的路！’”就是指着这约翰说的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 w:cs="隶书"/>
          <w:color w:val="080000"/>
        </w:rPr>
      </w:pPr>
      <w:r>
        <w:rPr>
          <w:rFonts w:ascii="隶书" w:hAnsi="隶书" w:cs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cs="隶书" w:ascii="隶书" w:hAnsi="隶书"/>
          <w:b/>
          <w:i/>
          <w:sz w:val="18"/>
          <w:szCs w:val="18"/>
        </w:rPr>
        <w:t xml:space="preserve">3:4 </w:t>
      </w:r>
      <w:r>
        <w:rPr>
          <w:rFonts w:ascii="隶书" w:hAnsi="隶书" w:cs="隶书" w:eastAsia="隶书"/>
          <w:color w:val="080000"/>
        </w:rPr>
        <w:t>约翰身穿骆驼毛的衣服，腰束皮带，吃的是蝗虫和野蜜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cs="隶书" w:ascii="隶书" w:hAnsi="隶书"/>
          <w:b/>
          <w:i/>
          <w:sz w:val="18"/>
          <w:szCs w:val="18"/>
        </w:rPr>
        <w:t>3:5</w:t>
      </w:r>
      <w:r>
        <w:rPr>
          <w:rFonts w:eastAsia="隶书" w:cs="隶书" w:ascii="隶书" w:hAnsi="隶书"/>
          <w:i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耶路撒冷、犹太全地和约旦河一带的人都出来到他那里去，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cs="隶书" w:ascii="隶书" w:hAnsi="隶书"/>
          <w:b/>
          <w:i/>
          <w:sz w:val="18"/>
          <w:szCs w:val="18"/>
        </w:rPr>
        <w:t>3:6</w:t>
      </w:r>
      <w:r>
        <w:rPr>
          <w:rFonts w:eastAsia="隶书" w:cs="隶书" w:ascii="隶书" w:hAnsi="隶书"/>
          <w:i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承认自己的罪，在约旦河里受他的洗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eastAsia="隶书" w:cs="隶书" w:ascii="隶书" w:hAnsi="隶书"/>
          <w:i/>
          <w:sz w:val="18"/>
          <w:szCs w:val="18"/>
        </w:rPr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  <w:t>约翰传的是什么信息？</w:t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  <w:t>为什么约翰要来到这个世界？</w:t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  <w:t>有很多人相信约翰所传扬的福音吗？</w:t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  <w:t>约翰劝告百姓必须</w:t>
      </w:r>
      <w:r>
        <w:rPr>
          <w:b/>
          <w:sz w:val="18"/>
          <w:szCs w:val="18"/>
          <w:u w:val="single"/>
        </w:rPr>
        <w:t>悔改</w:t>
      </w:r>
      <w:r>
        <w:rPr>
          <w:sz w:val="18"/>
          <w:szCs w:val="18"/>
        </w:rPr>
        <w:t>。悔改就是要百姓扭转他们从前对神、对自己和对罪的态度。他们要改变以前的观念，好迎接应许中的救主。人们需要明白并同意神（或作上帝）是唯一的真神，他们必须尽心尽力地侍奉和敬拜他。他们违反神的律法而得罪了神，因此得不到神的悦纳。所有的罪都是违反神的行为，神憎恶罪恶，罪人将被放进永火之中，永远与神分离，这就是罪的刑罚。</w:t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  <w:t>领受洗礼的人就是在众人面前公开承认他是罪人，按照神的定命，他要因着自己的罪而面对死亡的刑罚，但是，他现在已回心转意，信靠神要差派拯救者来拯救他。洗礼包括了认同的意思，洗礼的行为正反映了人们内心的悔改，接受了神的信息。洗礼本身不能叫神悦纳我们。在神的眼中，外表的洗礼不能洗净我们内里的罪，洗礼也不能还清我们的罪债，因为罪的工价乃是死亡！洗礼只是一个人在众人面前公开地承认自己要认同神的话，并相信只有神才可以拯救他。</w:t>
      </w:r>
    </w:p>
    <w:p>
      <w:pPr>
        <w:pStyle w:val="DefaultText"/>
        <w:ind w:left="180" w:right="134" w:firstLine="360"/>
        <w:rPr>
          <w:rFonts w:ascii="隶书" w:hAnsi="隶书" w:eastAsia="隶书" w:cs="隶书"/>
          <w:sz w:val="18"/>
          <w:szCs w:val="18"/>
        </w:rPr>
      </w:pPr>
      <w:r>
        <w:rPr>
          <w:rFonts w:eastAsia="隶书" w:cs="隶书" w:ascii="隶书" w:hAnsi="隶书"/>
          <w:sz w:val="18"/>
          <w:szCs w:val="18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cs="隶书" w:ascii="隶书" w:hAnsi="隶书"/>
          <w:b/>
          <w:i/>
          <w:sz w:val="18"/>
          <w:szCs w:val="18"/>
        </w:rPr>
        <w:t>3:7</w:t>
      </w:r>
      <w:r>
        <w:rPr>
          <w:rFonts w:eastAsia="隶书" w:cs="隶书" w:ascii="隶书" w:hAnsi="隶书"/>
          <w:i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约翰看见许多法利赛人和撒都该人来到他施洗的地方【“来到他施洗的地方”或译“来受他的洗”】，就对他们说：“毒蛇所生的啊，谁指示你们逃避那将要来的忿怒呢？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eastAsia="隶书" w:cs="隶书" w:ascii="隶书" w:hAnsi="隶书"/>
          <w:i/>
          <w:sz w:val="18"/>
          <w:szCs w:val="18"/>
        </w:rPr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b/>
          <w:sz w:val="18"/>
          <w:szCs w:val="18"/>
        </w:rPr>
        <w:t>法利赛人</w:t>
      </w:r>
      <w:r>
        <w:rPr>
          <w:sz w:val="18"/>
          <w:szCs w:val="18"/>
        </w:rPr>
        <w:t>是犹太人当中的一些领袖，他们企图以虔守自己定下的规条去讨神的喜欢和悦纳。他们枉自加添神的话语。自以为不是罪人，而产生鹤立鸡群的错觉，因此，他们拒绝与非法利赛人为友。他们以好行为自居，以为神必因此而悦纳他们。</w:t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  <w:t>撒都该人是另一批犹太领袖，他们也号称上圣殿敬拜神，可是他们心里不大相信神的话语，不相信天使的存在，更不相信死人复活这回事，他们目空一切，只接受圣经最前面的五卷书，就是创世记到申命记。他们致力保持与罗马政府的良好关系，以确保自己作为犹太人领袖的地位，他们并非真心信靠神。</w:t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  <w:t>摩西和先知们的著作在当时已写在羊皮卷上，而文士就是负责抄写神话语的人，他们也被称为“律法师”和“律法的教师”，因为他们是当时最熟识及可以正解神话语的人。一些文士就仗着自己的学识而沾沾自喜，他们以为神必定欣赏他们能够背诵、解释圣经中的话语，但是他们错了。</w:t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cs="隶书" w:ascii="隶书" w:hAnsi="隶书"/>
          <w:b/>
          <w:i/>
          <w:sz w:val="18"/>
          <w:szCs w:val="18"/>
        </w:rPr>
        <w:t xml:space="preserve">3:8 </w:t>
      </w:r>
      <w:r>
        <w:rPr>
          <w:rFonts w:ascii="隶书" w:hAnsi="隶书" w:cs="隶书" w:eastAsia="隶书"/>
          <w:color w:val="080000"/>
        </w:rPr>
        <w:t>应当结出果子来，与悔改的心相称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 w:cs="隶书"/>
          <w:color w:val="080000"/>
        </w:rPr>
      </w:pPr>
      <w:r>
        <w:rPr>
          <w:rFonts w:ascii="隶书" w:hAnsi="隶书" w:cs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cs="隶书" w:ascii="隶书" w:hAnsi="隶书"/>
          <w:b/>
          <w:i/>
          <w:sz w:val="18"/>
          <w:szCs w:val="18"/>
        </w:rPr>
        <w:t>3:9</w:t>
      </w:r>
      <w:r>
        <w:rPr>
          <w:rFonts w:eastAsia="隶书" w:cs="隶书" w:ascii="隶书" w:hAnsi="隶书"/>
          <w:i/>
          <w:sz w:val="18"/>
          <w:szCs w:val="18"/>
        </w:rPr>
        <w:t xml:space="preserve"> </w:t>
      </w:r>
      <w:r>
        <w:rPr>
          <w:rFonts w:ascii="隶书" w:hAnsi="隶书" w:cs="隶书" w:eastAsia="隶书"/>
          <w:color w:val="080000"/>
        </w:rPr>
        <w:t>你们心里不要以为：‘我们有亚伯拉罕作我们的祖宗。’我告诉你们，　神能从这些石头中给亚伯拉罕兴起后裔来。</w:t>
      </w:r>
    </w:p>
    <w:p>
      <w:pPr>
        <w:pStyle w:val="Normal"/>
        <w:overflowPunct w:val="true"/>
        <w:ind w:left="540" w:right="134" w:hanging="360"/>
        <w:textAlignment w:val="auto"/>
        <w:rPr>
          <w:rFonts w:ascii="Segoe UI" w:hAnsi="Segoe UI" w:eastAsia="Segoe UI" w:cs="Segoe UI"/>
          <w:color w:val="080000"/>
        </w:rPr>
      </w:pPr>
      <w:r>
        <w:rPr>
          <w:rFonts w:eastAsia="Segoe UI" w:cs="Segoe UI" w:ascii="Segoe UI" w:hAnsi="Segoe UI"/>
          <w:color w:val="080000"/>
        </w:rPr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  <w:t>约翰说这些人需要怎样做才能显示出他们悔改的心？</w:t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  <w:t>神会因为他们是亚伯拉罕的子孙而接受他们吗？</w:t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left="180" w:right="134" w:firstLine="360"/>
        <w:rPr>
          <w:sz w:val="18"/>
          <w:szCs w:val="18"/>
        </w:rPr>
      </w:pPr>
      <w:r>
        <w:rPr>
          <w:sz w:val="18"/>
          <w:szCs w:val="18"/>
        </w:rPr>
        <w:t>有些人认为，他们可以因着父母对神的信，或是因着自己在教会中长大及曾参予过种种教会而自然地蒙神悦纳。但是没有任何人可以因着这些事而蒙神悦纳。神要个别地衡量每一个人，并不查看他（她）的家庭背景、工作表现或他所参与的教会。在这章节中，神告诉他们，他们没有任何值得骄傲的事，因为神可以做任何事。</w:t>
      </w:r>
    </w:p>
    <w:p>
      <w:pPr>
        <w:pStyle w:val="DefaultText"/>
        <w:ind w:right="98"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64" w:right="86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Segoe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Bullet2">
    <w:name w:val="Bullet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7:32:00Z</dcterms:created>
  <dc:creator>Blake Pang 庞大鹏</dc:creator>
  <dc:description/>
  <dc:language>en-US</dc:language>
  <cp:lastModifiedBy>len</cp:lastModifiedBy>
  <dcterms:modified xsi:type="dcterms:W3CDTF">2014-06-27T11:33:30Z</dcterms:modified>
  <cp:revision>12</cp:revision>
  <dc:subject/>
  <dc:title>第十课 施洗约翰和耶稣基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