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8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第八课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你必须重生</w:t>
      </w:r>
    </w:p>
    <w:p>
      <w:pPr>
        <w:pStyle w:val="Normal"/>
        <w:ind w:left="180" w:right="10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1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有一个法利赛人，名叫尼哥德慕，是犹太人的官长。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2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他夜间来到耶稣那里，对他说：“拉比，我们知道你是从　神那里来的教师，因为如果没有　神同在，你所行的这些神迹，就没有人能行。”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3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耶稣回答：“我实实在在告诉你，人若不重生【“重生”或译“从上面生”；原文可能是双关语】，就不能见　神的国。”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i/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谁来见耶稣，这个人的地位是怎样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个人说耶稣是谁，耶稣是怎样回答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犹太人，尤其是他们当中的法利塞人，常自恃为亚伯拉罕的后裔。他们满以为因着亚伯拉罕后裔的身份便自然成为神家里的人。法利塞人不晓得世人都生在撒旦的权势当中，本为撒旦的后裔，是罪的奴隶。耶稣向尼哥底母说明，人要脱离撒旦的势力和统治，并要认识神、爱神和顺服神的唯一方法就是重生。耶稣告诉尼哥底母要接受一个新的心志，好让他拥有亚当和夏娃起初被造时的心志去认识及了解神。我们也要心意更新才可以爱神和顺从神。只有神可以使人重生。他是全能的神，他凡事都能做。他的能力可以使人重获新生，就是重新在神的家中出生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4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尼哥德慕说：“人老了，怎能出生呢？难道他能再进母腹生出来吗？”</w:t>
      </w:r>
    </w:p>
    <w:p>
      <w:pPr>
        <w:pStyle w:val="Normal"/>
        <w:ind w:left="180" w:right="108" w:hanging="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5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耶稣回答：“我实实在在告诉你，人若不是从水和圣灵生的，就不能进　神的国。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6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从肉身生的就是肉身，从灵生的就是灵。</w:t>
      </w:r>
    </w:p>
    <w:p>
      <w:pPr>
        <w:pStyle w:val="Normal"/>
        <w:ind w:left="180" w:right="108" w:hanging="0"/>
        <w:rPr>
          <w:rFonts w:ascii="Segoe UI" w:hAnsi="Segoe UI" w:eastAsia="Segoe UI" w:cs="Segoe UI"/>
          <w:color w:val="080000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7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你不要因为我对你说‘你们必须重生’而感到希奇。</w:t>
      </w:r>
    </w:p>
    <w:p>
      <w:pPr>
        <w:pStyle w:val="Normal"/>
        <w:ind w:left="180" w:right="108" w:hanging="0"/>
        <w:rPr>
          <w:rFonts w:ascii="Segoe UI" w:hAnsi="Segoe UI" w:eastAsia="Segoe UI" w:cs="Segoe UI"/>
          <w:color w:val="080000"/>
          <w:lang w:eastAsia="zh-CN"/>
        </w:rPr>
      </w:pPr>
      <w:r>
        <w:rPr>
          <w:rFonts w:eastAsia="Segoe UI" w:cs="Segoe UI" w:ascii="Segoe UI" w:hAnsi="Segoe UI"/>
          <w:color w:val="080000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尼哥底母对耶稣的话有什么反应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耶稣是怎样回答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在这里所说的水并不是洗礼的水。洗礼本身不能使我们成为神的儿女，也不能洗净我们的罪。耶稣说凡进入神国的都必先籍着水而生的意义，就是人要获得心意更新、要懂得爱神和顺从神、并获得新生命的唯一途径，就是聆听、明白及相信神的话语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16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eastAsia="隶书" w:cs="隶书" w:ascii="隶书" w:hAnsi="隶书"/>
          <w:color w:val="080000"/>
          <w:sz w:val="18"/>
          <w:szCs w:val="18"/>
        </w:rPr>
        <w:t>“</w:t>
      </w:r>
      <w:r>
        <w:rPr>
          <w:rFonts w:ascii="隶书" w:hAnsi="隶书" w:cs="隶书" w:eastAsia="隶书"/>
          <w:color w:val="080000"/>
          <w:sz w:val="18"/>
          <w:szCs w:val="18"/>
        </w:rPr>
        <w:t>　神爱世人，甚至把他的独一爱子【“独一爱子”或译“独一无二的儿子”；传统作“独生子”。原文基本意思是“独特唯一”，但也可带有因而特别蒙爱之意。它与“蒙爱”一词在希腊作家和《七十士译本》有时可互换使用。在约翰福音，这词语呼应其他福音书的“爱子”】赐给他们，叫一切信他的，不至灭亡，反得永生。</w:t>
      </w:r>
    </w:p>
    <w:p>
      <w:pPr>
        <w:pStyle w:val="Normal"/>
        <w:ind w:left="180" w:right="108" w:hanging="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17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bookmarkStart w:id="0" w:name="RichViewCheckpoint0"/>
      <w:bookmarkEnd w:id="0"/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因为　神差他的儿子到世上来，不是要定世人的罪，而是要使世人藉着他得救。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3:18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信他的，不被定罪；不信的，罪已经定了，因为他不信　神独一爱子的名。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i/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在这几节经文中展现的是什么感情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罪人要脱离撒旦和罪的权势需要做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当一个人相信神的话，也愿意接受耶稣做他的救主时，神就给了那人一个新的生命。这人也不再是撒旦的儿女，受撒旦的控制了，而成了上帝的儿女。这就是为什么耶稣告诉人们要改变心意，相信神的福音。那些相信神所差派的救世主的人，将来不会因为他们的罪而受到永远的刑罚。我们不需要等待离世之日才知晓自己是否蒙神悦纳。凡背弃救主的，必在眼前立时遭受神的弃绝和定罪。凡向神认罪及信靠救主耶稣的，必不被定罪。神只赐罪人一位救主，这位救主就是耶稣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2:1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过了些日子，当耶稣再回到迦百农之后，人们听说他在屋子里。</w:t>
      </w:r>
      <w:r>
        <w:rPr>
          <w:rFonts w:ascii="隶书" w:hAnsi="隶书" w:cs="隶书" w:eastAsia="隶书"/>
          <w:b/>
          <w:color w:val="417CBE"/>
          <w:position w:val="4"/>
          <w:sz w:val="18"/>
          <w:szCs w:val="18"/>
          <w:lang w:val="zh-CN"/>
        </w:rPr>
        <w:t xml:space="preserve"> 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2 </w:t>
      </w:r>
      <w:r>
        <w:rPr>
          <w:rFonts w:ascii="隶书" w:hAnsi="隶书" w:cs="隶书" w:eastAsia="隶书"/>
          <w:color w:val="080000"/>
          <w:sz w:val="18"/>
          <w:szCs w:val="18"/>
        </w:rPr>
        <w:t>许多人就来聚集，甚至连门前都没有地方了，耶稣就对他们讲道。</w:t>
      </w:r>
    </w:p>
    <w:p>
      <w:pPr>
        <w:pStyle w:val="Normal"/>
        <w:ind w:left="180" w:right="108" w:hanging="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2:3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那时有人把一个瘫子带到耶稣那里，是由四个人抬来的。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4 </w:t>
      </w:r>
      <w:r>
        <w:rPr>
          <w:rFonts w:ascii="隶书" w:hAnsi="隶书" w:cs="隶书" w:eastAsia="隶书"/>
          <w:color w:val="080000"/>
          <w:sz w:val="18"/>
          <w:szCs w:val="18"/>
        </w:rPr>
        <w:t>因为人挤，不能带到他面前，就对着耶稣所在的地方，拆开房顶；拆通了，就把瘫子连人带床垫【“瘫子连人带床垫”直译是“瘫子所躺卧的床垫”】缒了下去。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2:5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耶稣看见他们的信心，就对瘫子说：“孩子，你的罪赦了。”</w:t>
      </w:r>
    </w:p>
    <w:p>
      <w:pPr>
        <w:pStyle w:val="Normal"/>
        <w:autoSpaceDE w:val="false"/>
        <w:ind w:left="180" w:right="108" w:hanging="0"/>
        <w:rPr>
          <w:rFonts w:ascii="隶书" w:hAnsi="隶书" w:eastAsia="隶书" w:cs="隶书"/>
          <w:b/>
          <w:b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b/>
          <w:i/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有很多人想听耶稣讲神的话吗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谁被带到耶稣这里，那些人是怎么做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对那人说什么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人是瘫痪的，他无法使自己痊愈。医生也束手无策，他的朋友们也有心无力。我们所有的人都是无助的，不仅仅是身体上的无助，最重要的是灵里的。没有人可以拯救自己脱离撒旦的魔掌，脱离罪恶对他生命的缠累，以及罪所带来的刑罚。善行不能救我们，我们也无法救自己。那么，谁可以拯救我们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6 </w:t>
      </w:r>
      <w:r>
        <w:rPr>
          <w:rFonts w:ascii="隶书" w:hAnsi="隶书" w:cs="隶书" w:eastAsia="隶书"/>
          <w:color w:val="080000"/>
          <w:sz w:val="18"/>
          <w:szCs w:val="18"/>
        </w:rPr>
        <w:t>当时有几个经学家也坐在那里，心里反驳说：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7 </w:t>
      </w:r>
      <w:r>
        <w:rPr>
          <w:rFonts w:eastAsia="隶书" w:cs="隶书" w:ascii="隶书" w:hAnsi="隶书"/>
          <w:color w:val="080000"/>
          <w:sz w:val="18"/>
          <w:szCs w:val="18"/>
        </w:rPr>
        <w:t>“</w:t>
      </w:r>
      <w:r>
        <w:rPr>
          <w:rFonts w:ascii="隶书" w:hAnsi="隶书" w:cs="隶书" w:eastAsia="隶书"/>
          <w:color w:val="080000"/>
          <w:sz w:val="18"/>
          <w:szCs w:val="18"/>
        </w:rPr>
        <w:t>这个人为什么这样说话？他说亵渎的话了。除了　神一位以外，谁能赦罪呢？”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i/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些人说只有神才有赦罪的权柄，他们说得不错，但他们认为耶稣犯了罪，那就不对了。因为耶稣就是神，所以它有赦罪的权柄。文士们不相信耶稣是神的儿子，不相信他从天降临，要作人类的拯救者。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hanging="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8 </w:t>
      </w:r>
      <w:r>
        <w:rPr>
          <w:rFonts w:ascii="隶书" w:hAnsi="隶书" w:cs="隶书" w:eastAsia="隶书"/>
          <w:color w:val="080000"/>
          <w:sz w:val="18"/>
          <w:szCs w:val="18"/>
        </w:rPr>
        <w:t>耶稣灵里立刻知道他们这样反驳，就对他们说：“你们心里为什么反驳这事？</w:t>
      </w:r>
    </w:p>
    <w:p>
      <w:pPr>
        <w:pStyle w:val="Normal"/>
        <w:ind w:left="180" w:right="108" w:hanging="0"/>
        <w:rPr>
          <w:rFonts w:ascii="隶书" w:hAnsi="隶书" w:eastAsia="隶书" w:cs="隶书"/>
          <w:b/>
          <w:b/>
          <w:color w:val="417CBE"/>
          <w:position w:val="4"/>
          <w:sz w:val="18"/>
          <w:szCs w:val="18"/>
          <w:lang w:val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9 </w:t>
      </w:r>
      <w:r>
        <w:rPr>
          <w:rFonts w:ascii="隶书" w:hAnsi="隶书" w:cs="隶书" w:eastAsia="隶书"/>
          <w:color w:val="080000"/>
          <w:sz w:val="18"/>
          <w:szCs w:val="18"/>
        </w:rPr>
        <w:t>对瘫子说‘你的罪赦了’，或说‘起来，拿着你的床垫走’，哪一样更容易呢？</w:t>
      </w:r>
      <w:r>
        <w:rPr>
          <w:rFonts w:ascii="隶书" w:hAnsi="隶书" w:cs="隶书" w:eastAsia="隶书"/>
          <w:b/>
          <w:color w:val="417CBE"/>
          <w:position w:val="4"/>
          <w:sz w:val="18"/>
          <w:szCs w:val="18"/>
          <w:lang w:val="zh-CN"/>
        </w:rPr>
        <w:t xml:space="preserve"> 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10 </w:t>
      </w:r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然而为了要你们知道人子在地上有赦罪的权柄，（他就对瘫子说：）</w:t>
      </w:r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11 </w:t>
      </w:r>
      <w:r>
        <w:rPr>
          <w:rFonts w:ascii="隶书" w:hAnsi="隶书" w:cs="隶书" w:eastAsia="隶书"/>
          <w:color w:val="080000"/>
          <w:sz w:val="18"/>
          <w:szCs w:val="18"/>
        </w:rPr>
        <w:t>我吩咐你，起来，拿起你的床垫，回家去吧。”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eastAsia="隶书" w:cs="隶书" w:ascii="隶书" w:hAnsi="隶书"/>
          <w:b/>
          <w:i/>
          <w:sz w:val="18"/>
          <w:szCs w:val="18"/>
          <w:lang w:val="en-US" w:eastAsia="zh-CN"/>
        </w:rPr>
        <w:t xml:space="preserve">  </w:t>
      </w: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2:12 </w:t>
      </w:r>
      <w:r>
        <w:rPr>
          <w:rFonts w:ascii="隶书" w:hAnsi="隶书" w:cs="隶书" w:eastAsia="隶书"/>
          <w:color w:val="080000"/>
          <w:sz w:val="18"/>
          <w:szCs w:val="18"/>
        </w:rPr>
        <w:t>那人就起来，立刻拿着床垫，当众出去了。众人都非常惊奇，颂赞　神，说：“我们从来没有见过这样的事。”</w:t>
      </w:r>
      <w:bookmarkStart w:id="1" w:name="_FOOTER_SECTION_"/>
      <w:bookmarkEnd w:id="1"/>
    </w:p>
    <w:p>
      <w:pPr>
        <w:pStyle w:val="Normal"/>
        <w:ind w:left="180" w:right="108" w:hanging="0"/>
        <w:rPr>
          <w:rFonts w:ascii="隶书" w:hAnsi="隶书" w:eastAsia="隶书" w:cs="隶书"/>
          <w:i/>
          <w:i/>
          <w:color w:val="080000"/>
          <w:sz w:val="18"/>
          <w:szCs w:val="18"/>
          <w:lang w:eastAsia="zh-CN"/>
        </w:rPr>
      </w:pPr>
      <w:r>
        <w:rPr>
          <w:rFonts w:eastAsia="隶书" w:cs="隶书" w:ascii="隶书" w:hAnsi="隶书"/>
          <w:i/>
          <w:color w:val="080000"/>
          <w:sz w:val="18"/>
          <w:szCs w:val="18"/>
          <w:lang w:eastAsia="zh-CN"/>
        </w:rPr>
      </w:r>
    </w:p>
    <w:p>
      <w:pPr>
        <w:pStyle w:val="Normal"/>
        <w:autoSpaceDE w:val="false"/>
        <w:ind w:left="540" w:right="108" w:hanging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i/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知道文士们的想法吗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耶稣还帮那人做了什么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人们的反应是怎样的？</w:t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小朋友和成年人都喜欢听虚构的故事。这些东西听起来虽然很有意思，但是当涉及永恒的问题时，我们只要真相，不要错觉。世上很多人也相信源于撒旦的传说、故事及观念，这些虚构的东西要叫他们偏离神的真理。但圣经是神赐给我们的话，因为神是自由永有和不说半点谎言的神，所以我们从圣经所阅读的，都是真理。</w:t>
      </w:r>
    </w:p>
    <w:p>
      <w:pPr>
        <w:pStyle w:val="Normal"/>
        <w:tabs>
          <w:tab w:val="clear" w:pos="720"/>
          <w:tab w:val="left" w:pos="2955" w:leader="none"/>
        </w:tabs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8:27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耶稣和门徒出去，要到该撒利亚．腓立比附近的村庄。在路上他问门徒说：“人说我是谁？”</w:t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8:28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他们回答：“有人说是施洗的约翰；有人说是以利亚；还有人说是先知里的一位。”</w:t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8:29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他又问他们说：“那么你们呢？你们说我是谁？”彼得回答：“你就是基督。”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8:30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耶稣郑重地嘱咐他们，不要把他的事告诉人。</w:t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马可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8:31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于是他教导他们，人子必须受许多苦，被长老、祭司长和经学家弃绝，并且要被杀害，三天后复活。</w:t>
      </w:r>
    </w:p>
    <w:p>
      <w:pPr>
        <w:pStyle w:val="Normal"/>
        <w:autoSpaceDE w:val="false"/>
        <w:ind w:left="360" w:hanging="360"/>
        <w:rPr>
          <w:rFonts w:ascii="Segoe UI" w:hAnsi="Segoe UI" w:eastAsia="Segoe UI" w:cs="Segoe UI"/>
          <w:color w:val="080000"/>
          <w:sz w:val="18"/>
          <w:szCs w:val="18"/>
          <w:lang w:eastAsia="zh-CN"/>
        </w:rPr>
      </w:pPr>
      <w:r>
        <w:rPr>
          <w:rFonts w:eastAsia="Segoe UI" w:cs="Segoe UI" w:ascii="Segoe UI" w:hAnsi="Segoe UI"/>
          <w:color w:val="080000"/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问他的门徒什么问题，他们的回答是什么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这些回答有正确的吗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告诉他的门徒不要做什么？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耶稣还告诉他的门徒什么事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希律王囚禁和杀害施洗约翰以后，百姓竟以为耶稣是施洗约翰在世轮回的化身。有些人以为耶稣是以利亚。以利亚是神的先知，约在耶稣降临前八百五十年被神提到天上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已经清楚地告诉百姓他是谁。他曾向他们说明自己是神的儿子，是神从起初已应许要赐下的拯救者。他又曾以神迹向他们显明自己的能力，可是，大部分的犹太人仍不相信他。耶稣想让人们听他，并真心相信他的话语；但是他并不想人们仅仅因为他的门徒说他是基督、是神而跟随他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同样的，神不愿意你只是因着老师、牧师或其他的人相信耶稣而相信他，你也不要只听我或其他人的话而相信，最重要的是你要相信神的话，倘若你只听从人的话而不相信神，这也同样不能蒙神的悦纳，你的信心必须建立在神和他的话语之上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晓得撒旦要驱使犹太领袖杀害他，因为他们不相信耶稣是神的儿子和拯救者。耶稣也晓得他虽要受死和被埋葬，但三天后他必要复活。先知在数百年前已经预言将要发生在耶稣身上的每个细节。耶稣知道所发生的一切，因为耶稣是神的儿子，就是神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我们现在的人需要安全感。这对于在耶稣时代生活的人也很重要。在旧约中，我们阅读到的很多人是牧羊人，因为在耶稣生活的时代，犹太人很普遍的职业就是牧羊。所以当耶稣说到羊和牧人的时候，他们能很清楚的明白耶稣的话。尽管我们现在对羊不是很熟悉，但是羊和牧人这个故事也适用于我们每个人。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以色列大部分是干枯荒芜的地土，有些时候很难找到草原喂养羊群，因此，牧人经常要离家，带领羊群到较远的地方找寻草原，很多时候甚至因为路途遥远而需要在野外或山边露营，但这是十分危险的，因为可能有贼人来偷窃羊只，或有野兽来杀害羊只，故此，牧人要在入夜以前找寻一个安置羊群的山洞，或筑一个可以安置羊群的地方。牧人会自己睡在入口，凡要进入羊圈的，都要经过牧人，因此，牧人就充当羊圈的门了。整个羊圈只有一个出入口，而牧人正躺在其中。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 xml:space="preserve">10:7 </w:t>
      </w:r>
      <w:r>
        <w:rPr>
          <w:rFonts w:ascii="隶书" w:hAnsi="隶书" w:cs="隶书" w:eastAsia="隶书"/>
          <w:color w:val="080000"/>
          <w:sz w:val="18"/>
          <w:szCs w:val="18"/>
        </w:rPr>
        <w:t>于是耶稣又说：“我实实在在告诉你们，我就是羊的门。</w:t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10:8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所有在我以先来的，都是贼和强盗；羊却不听从他们。</w:t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i/>
          <w:sz w:val="18"/>
          <w:szCs w:val="18"/>
          <w:lang w:eastAsia="zh-CN"/>
        </w:rPr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耶稣说他是谁？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耶稣说那些在他之前来，并称自己为救主的人是什么？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TextBody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和他的党羽，并罪恶和死亡盘踞着外面的世界，正像那些要夺取并杀死羊群的窃贼和野兽。撒旦要欺骗那些在“羊圈以外”的，使他们以为外面才是安稳之地，而且人必须放弃世上的许多享乐而进入羊圈；相信基督而不随波逐流的人，可能会难于度日，可能要承受很多压力，甚至失去一些朋友。当一个人认真考虑要相信耶稣时，这就是撒旦放进他心中的一些思想。撒旦是撒谎者和大骗子。试想如果你听了撒旦的话，享尽今世的宴乐，最后却落在地狱中，永远与神分离，那又有什么益处呢？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10:9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我就是门，如果有人藉着我进来，就必定得救，并且可以出、可以入，也可以找到草场。</w:t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10:10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贼来了，不过是要偷窃、杀害、毁坏；我来了，是要使羊得生命，并且得的更丰盛。</w:t>
      </w:r>
    </w:p>
    <w:p>
      <w:pPr>
        <w:pStyle w:val="Normal"/>
        <w:autoSpaceDE w:val="false"/>
        <w:ind w:left="360" w:hanging="360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ascii="隶书" w:hAnsi="隶书" w:cs="隶书" w:eastAsia="隶书"/>
          <w:b/>
          <w:i/>
          <w:sz w:val="18"/>
          <w:szCs w:val="18"/>
          <w:lang w:eastAsia="zh-CN"/>
        </w:rPr>
        <w:t xml:space="preserve">约翰福音 </w:t>
      </w:r>
      <w:r>
        <w:rPr>
          <w:rFonts w:eastAsia="隶书" w:cs="隶书" w:ascii="隶书" w:hAnsi="隶书"/>
          <w:b/>
          <w:i/>
          <w:sz w:val="18"/>
          <w:szCs w:val="18"/>
          <w:lang w:eastAsia="zh-CN"/>
        </w:rPr>
        <w:t>10:11</w:t>
      </w:r>
      <w:r>
        <w:rPr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我是好牧人，好牧人为羊舍命。</w:t>
      </w:r>
    </w:p>
    <w:p>
      <w:pPr>
        <w:pStyle w:val="Normal"/>
        <w:autoSpaceDE w:val="false"/>
        <w:ind w:left="360" w:hanging="360"/>
        <w:rPr>
          <w:rFonts w:ascii="Segoe UI" w:hAnsi="Segoe UI" w:eastAsia="Segoe UI" w:cs="Segoe UI"/>
          <w:color w:val="080000"/>
          <w:sz w:val="18"/>
          <w:szCs w:val="18"/>
          <w:lang w:eastAsia="zh-CN"/>
        </w:rPr>
      </w:pPr>
      <w:r>
        <w:rPr>
          <w:rFonts w:eastAsia="Segoe UI" w:cs="Segoe UI" w:ascii="Segoe UI" w:hAnsi="Segoe UI"/>
          <w:color w:val="080000"/>
          <w:sz w:val="18"/>
          <w:szCs w:val="18"/>
          <w:lang w:eastAsia="zh-CN"/>
        </w:rPr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那些通过耶稣进入门的人会怎样？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  </w:t>
      </w:r>
      <w:r>
        <w:rPr>
          <w:rFonts w:ascii="Times New Roman" w:hAnsi="Times New Roman" w:cs="Times New Roman"/>
          <w:sz w:val="18"/>
          <w:szCs w:val="18"/>
          <w:lang w:eastAsia="zh-CN"/>
        </w:rPr>
        <w:t>耶稣来做的事和盗贼来做得有什么不同？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耶稣说一个好的牧人会为羊做什么事？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有人可能会告诉你圣经的教训只是为基督徒而设的，世上还有其他带领人到神跟前的宗教。这是撒旦的谎话，世上并没有其他门径可以得到神的接纳和与神合一，也没有其他途径引到永生，却只有一个引到神面前和得着永生门径。耶稣就是那入口，是唯一通向神的门，不论人身在何方、用什么语言或他们的生活方式如何，他来是为了做全人类的救主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08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2240" w:h="15840"/>
      <w:pgMar w:left="576" w:right="57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Segoe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5:46:00Z</dcterms:created>
  <dc:creator>Blake Pang 庞大鹏</dc:creator>
  <dc:description/>
  <dc:language>en-US</dc:language>
  <cp:lastModifiedBy>len</cp:lastModifiedBy>
  <dcterms:modified xsi:type="dcterms:W3CDTF">2014-06-27T11:53:49Z</dcterms:modified>
  <cp:revision>13</cp:revision>
  <dc:subject/>
  <dc:title>第十二课 你必须重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